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цільового фонду розвит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ї інфраструктури міста</w:t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uk-UA"/>
        </w:rPr>
        <w:t>Враховуючи звернення комунального виробничого підприємства «Кременчуцьке міське управління капітального будівництва» від 01.08.2011 №01-11-49/271, керуючись рішенням міської ради від 22 червня 2006 року «Про затвердження нової редакції «Положення про цільовий фонд розвитку соціальної інфраструктури міста» та складу робочої групи згідно з рішенням міської ради від 10.04.2003 року «Про створення цільового фонду розвитку соціальної інфраструктури міста» та ст.ст. 28, 6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з цільового фонду розвитку соціальної інфраструктури міста кошти в сумі 12000 грн. (дванадцять тисяч гривень) комунальному виробничому підприємству «Кременчуцьке міське управління капітального будівництва» для проведення експертизи проектів будівництва, а саме: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1000 грн. (одинадцять тисяч гривень) по об’єкту «Реконструкція дитячого садка по вул. Манагарова у м. Кременчуці»;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uk-UA"/>
        </w:rPr>
        <w:t>- 1000 грн. (одна тисяча гривень) по об’єкту «Будівництво худобо- могильника в м. Кременчуці (ІІ черга).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у міського голови – начальнику фінансового управління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відуючій відділом бухгалтерського обліку та звітності – головному бухгалтеру виконавчого комітету Кременчуцької міської ради Полтавської області Костюк В.М. перерахувати кошти комунальному виробничому підприємству «Кременчуцьке міське управління капітального будівництва» згідно з кошторисними призначенням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огрібного А.М. та заступника міського голови Воловика М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80" w:after="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</w:t>
    </w:r>
    <w:r>
      <w:rPr>
        <w:sz w:val="20"/>
        <w:szCs w:val="20"/>
        <w:lang w:val="uk-UA"/>
      </w:rPr>
      <w:t xml:space="preserve">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 20______ 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Звичайни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34:00Z</dcterms:created>
  <dc:creator>1</dc:creator>
  <dc:description/>
  <cp:keywords/>
  <dc:language>en-US</dc:language>
  <cp:lastModifiedBy>Polyarysh</cp:lastModifiedBy>
  <cp:lastPrinted>2011-07-20T15:00:00Z</cp:lastPrinted>
  <dcterms:modified xsi:type="dcterms:W3CDTF">2011-08-03T11:23:00Z</dcterms:modified>
  <cp:revision>235</cp:revision>
  <dc:subject/>
  <dc:title/>
</cp:coreProperties>
</file>