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4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    погодження       розміщення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об'єкті благоустрою стаці-онарної тимчасової споруди – торговельного кіоску з продажу державних  лотерей  по  вул. Першо-травневій,   в    районі     будинку   № 21   в  м. Кременчуці   товариству      з       обмеженою      відповідальністю  “ДП   Державні 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1997 про погодження розміщення на об'єкті благоустрою стаціонарної тимчасової споруди – торговельного кіоску з продажу державних лотерей по вул. Першотравневій, в районі  будинку № 21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Першотравневій, в  районі  будинку № 21 в м. Кременчуці відповідно   до  паспорту прив'язки на площі 20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02T11:13:00Z</cp:lastPrinted>
  <dcterms:modified xsi:type="dcterms:W3CDTF">2014-09-25T14:33:00Z</dcterms:modified>
  <cp:revision>35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