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4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об'єкті благоустрою стаціонарної тимчасової споруди – торговельного кіоску з продажу державних лотерей по вул. Леонова, в   районі    АЗС   в  м. Кременчуці   товариству   з    обмеженою      відповідальністю “ДП Державні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5.08.2014 № 11-26/4-2060 про погодження розміщення на об'єкті благоустрою стаціонарної тимчасової споруди – торговельного    кіоску  з   продажу   державних   лотерей  по  вул. Леонова,  в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айоні  АЗС в м. Кременчуці, на виконання Правил розміщення тимчасових споруд      для     провадження    підприємницької    діяльності    на    території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Леонова, в  районі  АЗС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22:00Z</cp:lastPrinted>
  <dcterms:modified xsi:type="dcterms:W3CDTF">2014-09-25T14:32:00Z</dcterms:modified>
  <cp:revision>5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