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                                                                                                          № 54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об'єкті благоустрою стаціонарної тимчасової споруди – торговельного кіоску з продажу державних лотерей в  кварталі  274, в   районі    будинку   № 4   в  м. Кременчуці   товариству   з    обмеженою      відповідальністю “ДП Державні 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06.08.2014 № 11-26/4-1994 про погодження розміщення на об'єкті благоустрою стаціонарної тимчасової споруди – торговельного кіоску з продажу державних лотерей  в кварталі 274, в районі  будинку № 4 в м. Кременчуці, на виконання Правил розміщення тимчасових споруд      для     провадження    підприємницької    діяльності    на    території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   розміщення    на    об'єкті    благоустрою    стаціонарної    тимчасо-вої  споруди  –  торговельного  кіоску   з   продажу  державних лотерей в кварталі 274, в  районі  будинку № 4 в м. Кременчуці відповідно   до  паспорту прив'язки на площі 20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Admin</dc:creator>
  <dc:description/>
  <cp:keywords/>
  <dc:language>en-US</dc:language>
  <cp:lastModifiedBy>Admin</cp:lastModifiedBy>
  <cp:lastPrinted>2014-09-02T15:32:00Z</cp:lastPrinted>
  <dcterms:modified xsi:type="dcterms:W3CDTF">2014-09-25T14:31:00Z</dcterms:modified>
  <cp:revision>49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