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                                                                                                          № 53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об'єкті благоустрою стаціонарної тимчасової споруди – торговельного кіоску з продажу державних лотерей по   вул. Київській,   в    районі     будинку   № 63   в  м. Кременчуці   товариству   з    обмеженою      відпо- відальністю “ДП Державні 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06.08.2014 № 11-26/4-2001 про погодження розміщення на об'єкті благоустрою стаціонарної тимчасової споруди – торговельного кіоску з продажу державних лотерей по вул. Київській, в районі  будинку № 63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по вул. Київській, в  районі  будинку № 63 в м. Кременчуці відповідно   до 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9-15T12:40:00Z</cp:lastPrinted>
  <dcterms:modified xsi:type="dcterms:W3CDTF">2014-09-25T14:27:00Z</dcterms:modified>
  <cp:revision>41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