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9.2014                                                                                                          № 536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торговель-ного кіоску з продажу державних лотерей  по   вул. 60-річчя Жовтня, в    районі    жилого   будинку  № 152 </w:t>
      </w:r>
    </w:p>
    <w:p>
      <w:pPr>
        <w:pStyle w:val="Normal"/>
        <w:ind w:right="47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     м.     Кременчуці        товариств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       обмеженою     відповідальністю </w:t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ДП   Державні   лотереї”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“ДП Державні лотереї” від 18.08.2014 № 11-26/4-2085 про погодження розміщення на об'єкті благоустрою стаціонарної тимчасової споруди – торговельного кіоску з продажу державних лотерей по вул. 60-річчя Жовтня, в районі жилого будинку № 152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    розміщення    на    об'єкті    благоустрою    стаціонарної    тимчасо-вої  споруди  –  торговельного  кіоску   з   продажу  державних лотерей по вул. 60-річчя Жовтня, в районі жилого будинку № 152 в м. Кременчуці відповідно   до  паспорту прив'язки на площі 10,5 кв.м, в тому числі площа 3,3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; 2.12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23:00Z</dcterms:created>
  <dc:creator>Admin</dc:creator>
  <dc:description/>
  <cp:keywords/>
  <dc:language>en-US</dc:language>
  <cp:lastModifiedBy>Admin</cp:lastModifiedBy>
  <cp:lastPrinted>2014-09-15T12:36:00Z</cp:lastPrinted>
  <dcterms:modified xsi:type="dcterms:W3CDTF">2014-09-25T14:26:00Z</dcterms:modified>
  <cp:revision>24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