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678" w:leader="none"/>
        </w:tabs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2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 споруди - торго-вельного павільйону  для   реалізації  фруктів,    овочів      та     баштанних     культур   по  вул.  Республіканській ,</w:t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  районі      житлового      будинку      № 91 та № 93  в м. Кременчуці  фізичній особі – підприємцю *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*** від 02.09.2014 №11-26/4-2247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 xml:space="preserve">фруктів,   овочів    та    баштанних    культур     по     вул.  Республіканській,      в      районі     житлового    будинку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1 та № 93  в  м.  Кременчуці,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  виконання    Правил  розміщення   тимчасових споруд    для     провадження    підприємницької    діяльності    на  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**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 xml:space="preserve">фруктів,   овочів    та    баштанних    культур    по    вул.   Республіканській,      в      районі     житлового     будинку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1 та № 93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56,20 кв.м, в тому числі площа 3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3:00Z</dcterms:created>
  <dc:creator>Admin</dc:creator>
  <dc:description/>
  <cp:keywords/>
  <dc:language>en-US</dc:language>
  <cp:lastModifiedBy>Admin</cp:lastModifiedBy>
  <cp:lastPrinted>2014-08-22T09:54:00Z</cp:lastPrinted>
  <dcterms:modified xsi:type="dcterms:W3CDTF">2014-09-25T14:21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