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678" w:leader="none"/>
        </w:tabs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                                                                                                          № 52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 споруди - торго-вельного павільйону  для   реалізації  фруктів,    овочів      та     баштанних     культур   по  вул.  Івана Приходька ,</w:t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   районі      житлового      будинку      № 26 та № 28  в м. Кременчуці  фізичній особі – підприємцю **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</w:t>
      </w:r>
      <w:r>
        <w:rPr>
          <w:b/>
          <w:sz w:val="28"/>
          <w:szCs w:val="28"/>
          <w:lang w:val="uk-UA"/>
        </w:rPr>
        <w:t xml:space="preserve">************************ </w:t>
      </w:r>
      <w:r>
        <w:rPr>
          <w:sz w:val="28"/>
          <w:szCs w:val="28"/>
          <w:lang w:val="uk-UA" w:eastAsia="ar-SA" w:bidi="ar-SA"/>
        </w:rPr>
        <w:t xml:space="preserve">від 02.09.2014 №11-26/4-2249 про погодження  розміщення  на об'єкті благоустрою  стаціонарної тимчасової споруди — торговельного  павільйону  для реалізації </w:t>
      </w:r>
      <w:r>
        <w:rPr>
          <w:sz w:val="28"/>
          <w:szCs w:val="28"/>
          <w:lang w:val="uk-UA"/>
        </w:rPr>
        <w:t xml:space="preserve">фруктів,   овочів    та    баштанних    культур     по     вул.  Івана Приходька,      в      районі     житлового     будинку 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та № 28  в  м. Кременчуці,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   для    провадження    підприємницької    діяльності   на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b/>
          <w:sz w:val="28"/>
          <w:szCs w:val="28"/>
          <w:lang w:val="uk-UA"/>
        </w:rPr>
        <w:t xml:space="preserve">****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 xml:space="preserve">фруктів,   овочів    та    баштанних    культур    по     вул.   Івана Приходька,      в      районі     житлового     будинку  </w:t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та № 28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зки на площі 44,90 кв.м, в тому числі площа 24,5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-підприємцю </w:t>
      </w:r>
      <w:r>
        <w:rPr>
          <w:b/>
          <w:sz w:val="28"/>
          <w:szCs w:val="28"/>
          <w:lang w:val="uk-UA"/>
        </w:rPr>
        <w:t>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7:00Z</dcterms:created>
  <dc:creator>Admin</dc:creator>
  <dc:description/>
  <cp:keywords/>
  <dc:language>en-US</dc:language>
  <cp:lastModifiedBy>Admin</cp:lastModifiedBy>
  <cp:lastPrinted>2014-09-15T08:32:00Z</cp:lastPrinted>
  <dcterms:modified xsi:type="dcterms:W3CDTF">2014-09-25T14:18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