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8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>№ 545</w:t>
      </w:r>
    </w:p>
    <w:p>
      <w:pPr>
        <w:pStyle w:val="TextBody"/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для реалізації товарів місцевих виробників та ритуальної продукції в м.Кременчуц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товариства з обмеженою відповідальністю “Кременчуцька торгова гільдія” від 10.09.2014 № 01-33/4179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1. Затвердити перелік місць розміщення стаціонарних тимчасових споруд для реалізації товарів місцевих виробників та ритуальної продукції в м.Кременчуці по вул. Першотравневій, в районі ринк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Центральний”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 місця – для реалізації товарів місцевих виробників;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місць – для ритуальної продукц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3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25T10:15:00Z</dcterms:modified>
  <cp:revision>6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