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17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4</w:t>
        <w:tab/>
        <w:tab/>
        <w:tab/>
        <w:tab/>
        <w:tab/>
        <w:t>№ 533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-ного кіоску з продажу державних лотерей по вул. 60-річчя Жовтня, в районі жилого будинку № 39/43 в м. Кременчуці товариству з обмеженою відповідальністю  “ДП Державні лотереї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“ДП Державні лотереї” від 15.08.2014 № 11-26/4-2061 про погодження розміщення на об'єкті благоустрою стаціонарної тимчасової споруди – торговельного кіоску з продажу державних лотерей по вул. 60-річчя Жовтня, в районі жилого будинку № 39/43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 розміщення на об'єкті благоустрою стаціонарної тимчасової  споруди – торговельного кіоску з продажу державних лотерей по          вул.60-річчя Жовтня, в районі жилого будинку № 39/43 в м. Кременчуці відповідно до паспорту прив'язки на площі 25,0 кв.м, в тому числі площа 3,3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22:00Z</dcterms:created>
  <dc:creator>Admin</dc:creator>
  <dc:description/>
  <cp:keywords/>
  <dc:language>en-US</dc:language>
  <cp:lastModifiedBy>Admin</cp:lastModifiedBy>
  <cp:lastPrinted>2014-08-29T13:57:00Z</cp:lastPrinted>
  <dcterms:modified xsi:type="dcterms:W3CDTF">2014-09-25T08:08:00Z</dcterms:modified>
  <cp:revision>5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