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19.09.2014                                                                                             № 548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касування дозволів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35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На підставі письмового повідомлення до робочого органу щодо простроченої заборгованості по сплаті за тимчасове користування місцем розташування рекламного засобу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Правил розміщення зовнішньої реклами у м.Кременчуці, затверджених рішенням Кременчуцької міської ради від </w:t>
      </w:r>
      <w:r>
        <w:rPr>
          <w:sz w:val="28"/>
          <w:szCs w:val="28"/>
          <w:lang w:val="uk-UA"/>
        </w:rPr>
        <w:t xml:space="preserve">30.07.2013, </w:t>
      </w:r>
      <w:r>
        <w:rPr>
          <w:sz w:val="28"/>
          <w:lang w:val="uk-UA"/>
        </w:rPr>
        <w:t xml:space="preserve">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Скасувати дозвіл № 0412-47 на розміщення зовнішньої реклами, виданий 01 червня 2012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01 червня 2012 року № 531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ій особі-підприємцю Старик Ларисі Миколаївні за адресою розташування реклами: вул. 60-річчя Жовтня, район буд. № 31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Скасувати дозвіл № 496 на розміщення зовнішньої реклами, виданий 19 лютого 2010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9 лютого 2010 року № 121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АТ АКБ «АвтоКрАЗбанк» за адресою розташування реклами: проспект Полтавський, навпроти буд. № 6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19:00Z</dcterms:created>
  <dc:creator>krygin</dc:creator>
  <dc:description/>
  <cp:keywords/>
  <dc:language>en-US</dc:language>
  <cp:lastModifiedBy>cherchenko</cp:lastModifiedBy>
  <cp:lastPrinted>2014-09-12T09:27:00Z</cp:lastPrinted>
  <dcterms:modified xsi:type="dcterms:W3CDTF">2014-09-24T06:31:00Z</dcterms:modified>
  <cp:revision>8</cp:revision>
  <dc:subject/>
  <dc:title>Тимчасово користуватися “Типовими правилами розміщення зовнішнь</dc:title>
</cp:coreProperties>
</file>