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right="6376"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>19.09.2014                                                                                             № 547</w:t>
      </w:r>
    </w:p>
    <w:p>
      <w:pPr>
        <w:pStyle w:val="Normal"/>
        <w:ind w:left="142" w:right="-2" w:hanging="142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142" w:right="4534" w:hanging="142"/>
        <w:rPr>
          <w:b/>
          <w:b/>
          <w:sz w:val="28"/>
        </w:rPr>
      </w:pPr>
      <w:r>
        <w:rPr>
          <w:b/>
          <w:sz w:val="28"/>
        </w:rPr>
        <w:t>Про продовження терміну дії дозвол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</w:p>
    <w:p>
      <w:pPr>
        <w:pStyle w:val="Normal"/>
        <w:ind w:right="4534" w:hanging="0"/>
        <w:rPr/>
      </w:pPr>
      <w:r>
        <w:rPr>
          <w:b/>
          <w:sz w:val="28"/>
          <w:szCs w:val="28"/>
        </w:rPr>
        <w:t>в 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м.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/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 </w:t>
      </w:r>
      <w:r>
        <w:rPr>
          <w:color w:val="000000"/>
          <w:lang w:val="uk-UA"/>
        </w:rPr>
        <w:t>Продовжити термін дії дозволу</w:t>
      </w:r>
      <w:r>
        <w:rPr>
          <w:lang w:val="uk-UA"/>
        </w:rPr>
        <w:t xml:space="preserve"> на п’ять років в м.Кременчуці  </w:t>
      </w: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      №0609-24 на розміщення зовнішньої реклами, виданий 14 вересня 200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           </w:t>
      </w:r>
      <w:r>
        <w:rPr>
          <w:lang w:val="uk-UA"/>
        </w:rPr>
        <w:t>14 вересня 2009 року</w:t>
      </w:r>
      <w:r>
        <w:rPr>
          <w:color w:val="000000"/>
          <w:szCs w:val="28"/>
          <w:lang w:val="uk-UA"/>
        </w:rPr>
        <w:t xml:space="preserve"> </w:t>
      </w:r>
      <w:r>
        <w:rPr>
          <w:lang w:val="uk-UA"/>
        </w:rPr>
        <w:t>№ 619 товариству з обмеженою відповідальністю «Центр-Авто» за адресою розташування реклами: перехрестя вул. 60-річчя Жовтня, та пров. Героїв Бреста, загальною площею 36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2. </w:t>
      </w:r>
      <w:r>
        <w:rPr>
          <w:color w:val="000000"/>
          <w:lang w:val="uk-UA"/>
        </w:rPr>
        <w:t>Продовжити термін дії дозволів</w:t>
      </w:r>
      <w:r>
        <w:rPr>
          <w:lang w:val="uk-UA"/>
        </w:rPr>
        <w:t xml:space="preserve"> на три роки в м.Кременчуці: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1. №0811-131 на розміщення комплексу соціальної та комерційної реклами, виданий 07 жовт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7 жовтня 2011 року № 84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60-річчя Жовтня, на буд. № 38, загальною площею 1,50 кв.м.</w:t>
      </w:r>
    </w:p>
    <w:p>
      <w:pPr>
        <w:pStyle w:val="Style17"/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2. №0811-132 на розміщення комплексу соціальної та комерційної реклами, виданий 07 жовт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7 жовтня 2011 року № 84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60-річчя Жовтня, на буд. № 36, загальною площею 1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3. №0811-133 на розміщення комплексу соціальної та комерційної реклами, виданий 07 жовт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7 жовтня 2011 року № 84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60-річчя Жовтня, на буд. № 34, загальною площею 2,00 кв.м.</w:t>
      </w:r>
    </w:p>
    <w:p>
      <w:pPr>
        <w:pStyle w:val="Style17"/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4. №0811-135 на розміщення комплексу соціальної та комерційної реклами, виданий 07 жовт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7 жовтня 2011 року № 84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60-річчя Жовтня, на буд. № 39/43, загальною площею 3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5. №0811-136 на розміщення комплексу соціальної та комерційної реклами, виданий 07 жовт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7 жовтня 2011 року № 84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60-річчя Жовтня, на буд. № 46, загальною площею 1,00 кв.м.</w:t>
      </w:r>
    </w:p>
    <w:p>
      <w:pPr>
        <w:pStyle w:val="Style17"/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6. №0811-138 на розміщення комплексу соціальної та комерційної реклами, виданий 07 жовт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7 жовтня 2011 року № 84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60-річчя Жовтня, на буд. № 44, загальною площею 0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7. №0811-141 на розміщення комплексу соціальної та комерційної реклами, виданий 07 жовт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7 жовтня 2011 року № 84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60-річчя Жовтня, на буд. № 32, загальною площею 2,00 кв.м.</w:t>
      </w:r>
    </w:p>
    <w:p>
      <w:pPr>
        <w:pStyle w:val="Style17"/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8. №0811-144 на розміщення комплексу соціальної та комерційної реклами, виданий 07 жовт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7 жовтня 2011 року № 84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60-річчя Жовтня, на буд. № 28/42, загальною площею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9. №0811-145 на розміщення комплексу соціальної та комерційної реклами, виданий 07 жовт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7 жовтня 2011 року № 84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60-річчя Жовтня, на буд. № 30, загальною площею 2,00 кв.м.</w:t>
      </w:r>
    </w:p>
    <w:p>
      <w:pPr>
        <w:pStyle w:val="Style17"/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10. №0811-151 на розміщення комплексу соціальної та комерційної реклами, виданий 07 жовт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7 жовтня 2011 року № 84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60-річчя Жовтня, на буд. № 74, загальною площею 1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11. №0811-162 на розміщення комплексу соціальної та комерційної реклами, виданий 07 жовт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7 жовтня 2011 року № 84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60-річчя Жовтня, на буд. № 72, загальною площею 1,50 кв.м.</w:t>
      </w:r>
    </w:p>
    <w:p>
      <w:pPr>
        <w:pStyle w:val="Style17"/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12. №0811-165 на розміщення комплексу соціальної та комерційної реклами, виданий 07 жовт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7 жовтня 2011 року № 84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60-річчя Жовтня, на буд. № 76, загальною площею 1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13. №0811-166 на розміщення комплексу соціальної та комерційної реклами, виданий 07 жовт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7 жовтня 2011 року № 84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60-річчя Жовтня, на буд. № 70, загальною площею 1,50 кв.м.</w:t>
      </w:r>
    </w:p>
    <w:p>
      <w:pPr>
        <w:pStyle w:val="Style17"/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14. №0811-168 на розміщення комплексу соціальної та комерційної реклами, виданий 07 жовт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7 жовтня 2011 року № 84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60-річчя Жовтня, на буд. № 64, загальною площею 1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15. №0811-170 на розміщення комплексу соціальної та комерційної реклами, виданий 07 жовт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7 жовтня 2011 року № 84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60-річчя Жовтня, на буд. № 69, загальною площею 1,50 кв.м.</w:t>
      </w:r>
    </w:p>
    <w:p>
      <w:pPr>
        <w:pStyle w:val="Style17"/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16. №0811-171 на розміщення комплексу соціальної та комерційної реклами, виданий 07 жовт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7 жовтня 2011 року № 84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60-річчя Жовтня, на буд. № 68, загальною площею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17. №0811-174 на розміщення комплексу соціальної та комерційної реклами, виданий 07 жовт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7 жовтня 2011 року № 84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60-річчя Жовтня, на буд. № 20, загальною площею 1,50 кв.м.</w:t>
      </w:r>
    </w:p>
    <w:p>
      <w:pPr>
        <w:pStyle w:val="Style17"/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18. №0811-176 на розміщення комплексу соціальної та комерційної реклами, виданий 07 жовт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7 жовтня 2011 року № 84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60-річчя Жовтня, на буд. № 26/41, загальною площею 1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19. №0811-182 на розміщення комплексу соціальної та комерційної реклами, виданий 07 жовт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7 жовтня 2011 року № 84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60-річчя Жовтня, на буд. № 37, загальною площею 3,00 кв.м.</w:t>
      </w:r>
    </w:p>
    <w:p>
      <w:pPr>
        <w:pStyle w:val="Style17"/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20. №0811-183 на розміщення комплексу соціальної та комерційної реклами, виданий 07 жовт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7 жовтня 2011 року № 84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60-річчя Жовтня, на буд. № 48, загальною площею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21. №0811-184 на розміщення комплексу соціальної та комерційної реклами, виданий 07 жовт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7 жовтня 2011 року № 84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60-річчя Жовтня, на буд. № 60/1, загальною площею 1,50 кв.м.</w:t>
      </w:r>
    </w:p>
    <w:p>
      <w:pPr>
        <w:pStyle w:val="Style17"/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22. №0811-188 на розміщення комплексу соціальної та комерційної реклами, виданий 07 жовт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7 жовтня 2011 року № 84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60-річчя Жовтня, на буд. № 62, загальною площею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23. №0811-190 на розміщення комплексу соціальної та комерційної реклами, виданий 07 жовт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7 жовтня 2011 року № 84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60-річчя Жовтня, на буд. № 52, загальною площею 1,00 кв.м.</w:t>
      </w:r>
    </w:p>
    <w:p>
      <w:pPr>
        <w:pStyle w:val="Style17"/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24. №0811-191 на розміщення комплексу соціальної та комерційної реклами, виданий 07 жовт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7 жовтня 2011 року № 84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60-річчя Жовтня, на буд. № 50, загальною площею 0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25. №0811-195 на розміщення комплексу соціальної та комерційної реклами, виданий 07 жовт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7 жовтня 2011 року № 84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60-річчя Жовтня, на буд. № 18, загальною площею 2,00 кв.м.</w:t>
      </w:r>
    </w:p>
    <w:p>
      <w:pPr>
        <w:pStyle w:val="Style17"/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26. №0811-196 на розміщення комплексу соціальної та комерційної реклами, виданий 07 жовт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7 жовтня 2011 року № 84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60-річчя Жовтня, на буд. № 16, загальною площею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27. №0811-197 на розміщення комплексу соціальної та комерційної реклами, виданий 07 жовт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7 жовтня 2011 року № 84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60-річчя Жовтня, на буд. № 14, загальною площею 2,00 кв.м.</w:t>
      </w:r>
    </w:p>
    <w:p>
      <w:pPr>
        <w:pStyle w:val="Style17"/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28. №0811-199 на розміщення комплексу соціальної та комерційної реклами, виданий 07 жовт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7 жовтня 2011 року № 84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60-річчя Жовтня, на буд. № 55, загальною площею 3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29. №0811-201 на розміщення комплексу соціальної та комерційної реклами, виданий 07 жовт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7 жовтня 2011 року № 84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60-річчя Жовтня, на буд. № 54, загальною площею 1,50 кв.м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правлінню контролю за станом благоустрою та екологічної безпек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.   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Калашника В.В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ерший заступник </w:t>
      </w:r>
    </w:p>
    <w:p>
      <w:pPr>
        <w:pStyle w:val="2"/>
        <w:ind w:left="-1701" w:right="-144" w:firstLine="1701"/>
        <w:rPr/>
      </w:pPr>
      <w:r>
        <w:rPr>
          <w:b/>
        </w:rPr>
        <w:t>міського голови</w:t>
        <w:tab/>
        <w:t xml:space="preserve">                                                          </w:t>
        <w:tab/>
        <w:t xml:space="preserve">          В.В.КАЛАШНИК</w:t>
        <w:tab/>
      </w:r>
    </w:p>
    <w:p>
      <w:pPr>
        <w:pStyle w:val="2"/>
        <w:ind w:left="-1701" w:right="-144" w:firstLine="1701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2:10:00Z</dcterms:created>
  <dc:creator>krygin</dc:creator>
  <dc:description/>
  <cp:keywords/>
  <dc:language>en-US</dc:language>
  <cp:lastModifiedBy>cherchenko</cp:lastModifiedBy>
  <cp:lastPrinted>2014-09-22T13:53:00Z</cp:lastPrinted>
  <dcterms:modified xsi:type="dcterms:W3CDTF">2014-09-24T06:30:00Z</dcterms:modified>
  <cp:revision>13</cp:revision>
  <dc:subject/>
  <dc:title>Тимчасово користуватися “Типовими правилами розміщення зовнішнь</dc:title>
</cp:coreProperties>
</file>