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>19.09.2014                                                                                             № 546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та скасування дозволів 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 розміщення зовнішньої реклами</w:t>
      </w:r>
    </w:p>
    <w:p>
      <w:pPr>
        <w:pStyle w:val="Normal"/>
        <w:spacing w:lineRule="auto" w:line="235"/>
        <w:jc w:val="both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Normal"/>
        <w:spacing w:lineRule="auto" w:line="235"/>
        <w:jc w:val="both"/>
        <w:rPr/>
      </w:pPr>
      <w:r>
        <w:rPr>
          <w:sz w:val="28"/>
          <w:lang w:val="uk-UA"/>
        </w:rPr>
        <w:t xml:space="preserve">                    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м.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оли на розміщення зовнішньої реклами в м. Кременчуці терміном на п’ять рокі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1. </w:t>
      </w:r>
      <w:r>
        <w:rPr>
          <w:sz w:val="28"/>
          <w:szCs w:val="28"/>
        </w:rPr>
        <w:t>з виносним рекламним засобом,</w:t>
      </w:r>
      <w:r>
        <w:rPr>
          <w:color w:val="000000"/>
          <w:sz w:val="28"/>
          <w:szCs w:val="28"/>
        </w:rPr>
        <w:t xml:space="preserve"> фізичній особі-підприємцю Литвин  Марині Василівні</w:t>
      </w:r>
      <w:r>
        <w:rPr>
          <w:sz w:val="28"/>
          <w:szCs w:val="28"/>
        </w:rPr>
        <w:t>, згідно з картографічним планом за наступною адресою:    вул. Пролетарська, біля буд. № 11, загальною площею реклами 1,1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2. </w:t>
      </w:r>
      <w:r>
        <w:rPr>
          <w:sz w:val="28"/>
          <w:szCs w:val="28"/>
        </w:rPr>
        <w:t>з рекламними засобами, розміщеними на споруді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товариству з обмеженою відповідальністю «Вірента-Плюс»</w:t>
      </w:r>
      <w:r>
        <w:rPr>
          <w:sz w:val="28"/>
          <w:szCs w:val="28"/>
        </w:rPr>
        <w:t>, згідно з картографічними планами за наступними адресами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1. вул. 60-річчя Жовтня, зупинка громадського транспорту «Меморіал «Вічно живим», загальною площею реклами 5,35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2.2. </w:t>
      </w:r>
      <w:r>
        <w:rPr>
          <w:sz w:val="28"/>
          <w:szCs w:val="28"/>
        </w:rPr>
        <w:t>вул. Жовтнева, зупинка громадського транспорту «Банк», в напрямку вул. Перемоги, загальною площею реклами 5,35 кв</w:t>
      </w:r>
      <w:r>
        <w:rPr>
          <w:sz w:val="28"/>
        </w:rPr>
        <w:t>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3. </w:t>
      </w:r>
      <w:r>
        <w:rPr>
          <w:sz w:val="28"/>
          <w:szCs w:val="28"/>
        </w:rPr>
        <w:t>з рекламними засобами, розміщеними на споруді,</w:t>
      </w:r>
      <w:r>
        <w:rPr>
          <w:color w:val="000000"/>
          <w:sz w:val="28"/>
          <w:szCs w:val="28"/>
        </w:rPr>
        <w:t xml:space="preserve"> товариству з обмеженою відповідальністю «УКС»</w:t>
      </w:r>
      <w:r>
        <w:rPr>
          <w:sz w:val="28"/>
          <w:szCs w:val="28"/>
        </w:rPr>
        <w:t>, згідно з картографічними планами за наступними адресами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1. вул. 60-річчя Жовтня, район буд. №81, загальною площею реклами 2,16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2. вул. 60-річчя Жовтня, район буд. №30, загальною площею реклами 2,16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3. вул. 60-річчя Жовтня, район буд. №45, загальною площею реклами 2,16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4. вул. Київська, район буд. №69, загальною площею реклами          2,16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4. </w:t>
      </w:r>
      <w:r>
        <w:rPr>
          <w:sz w:val="28"/>
          <w:szCs w:val="28"/>
        </w:rPr>
        <w:t>з рекламними засобами, розміщеними на споруді,</w:t>
      </w:r>
      <w:r>
        <w:rPr>
          <w:color w:val="000000"/>
          <w:sz w:val="28"/>
          <w:szCs w:val="28"/>
        </w:rPr>
        <w:t xml:space="preserve"> товариству з обмеженою відповідальністю «Інкарна»</w:t>
      </w:r>
      <w:r>
        <w:rPr>
          <w:sz w:val="28"/>
          <w:szCs w:val="28"/>
        </w:rPr>
        <w:t>, згідно з картографічними планами за наступними адресами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1. вул. Червоноарміська, район буд. №53/2, загальною площею реклами 1,92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2. вул. Республіканська, район буд. №140, загальною площею реклами 1,92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3. вул. Республіканська, район буд. №91, загальною площею реклами 1,92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4. вул. Олександра Сербіченка, район буд. №7, загальною площею реклами 1,92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5. пров. Сидора Кучерова, район буд. №2, загальною площею реклами 1,92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6. вул. Генерала Манагарова, район буд. №12, загальною площею реклами 1,92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7. вул. Генерала Манагарова, район буд. №19, загальною площею реклами 1,92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8. вул. Дє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на Бєдного, район буд. №8, загальною площею реклами 1,92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9. набережна Лейтенанта Дніпрова, район буд. №52, загальною площею реклами 1,92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10. набережна Лейтенанта Дніпрова, район буд. №60, загальною площею реклами 1,92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11. набережна Лейтенанта Дніпрова, район буд. №72-А, загальною площею реклами 1,92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12. набережна Лейтенанта Дніпрова, район буд. №82, загальною площею реклами 1,92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Скасувати дозвіл №0213-45 на розміщення зовнішньої реклами, виданий 12 квітня 2013 року на підставі рішення виконавчого комітету Кременчуцької міської ради Полтавської області від 05 квітня 2013 року №154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фізичної особи-підприємця Одинцова Сергія Дмитровича </w:t>
      </w:r>
      <w:r>
        <w:rPr>
          <w:sz w:val="28"/>
          <w:szCs w:val="28"/>
          <w:lang w:val="uk-UA"/>
        </w:rPr>
        <w:t>з 28.08.2014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Скасувати дозвіл №1113-44 на розміщення зовнішньої реклами, виданий 25 грудня 2013 року на підставі рішення виконавчого комітету Кременчуцької міської ради Полтавської області від 20 грудня 2013 року №710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фізичної особи-підприємця Артеменко Наталії Сергіївни </w:t>
      </w:r>
      <w:r>
        <w:rPr>
          <w:sz w:val="28"/>
          <w:szCs w:val="28"/>
          <w:lang w:val="uk-UA"/>
        </w:rPr>
        <w:t>з 03.09.2014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>оформити дозволи на розміщення зовнішньої реклами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Розташування спеціальних конструкцій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Калашника В.В.</w:t>
      </w:r>
    </w:p>
    <w:p>
      <w:pPr>
        <w:pStyle w:val="2"/>
        <w:rPr/>
      </w:pPr>
      <w:r>
        <w:rPr>
          <w:b/>
        </w:rPr>
        <w:t xml:space="preserve"> 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ерший заступник </w:t>
      </w:r>
    </w:p>
    <w:p>
      <w:pPr>
        <w:pStyle w:val="2"/>
        <w:ind w:left="-1701" w:right="-144" w:firstLine="1701"/>
        <w:rPr/>
      </w:pPr>
      <w:r>
        <w:rPr>
          <w:b/>
        </w:rPr>
        <w:t>міського голови</w:t>
        <w:tab/>
        <w:t xml:space="preserve">                                                                     В.В. КАЛАШНИК</w:t>
        <w:tab/>
      </w:r>
    </w:p>
    <w:p>
      <w:pPr>
        <w:pStyle w:val="2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0:58:00Z</dcterms:created>
  <dc:creator>krygin</dc:creator>
  <dc:description/>
  <cp:keywords/>
  <dc:language>en-US</dc:language>
  <cp:lastModifiedBy>cherchenko</cp:lastModifiedBy>
  <cp:lastPrinted>2014-09-12T09:25:00Z</cp:lastPrinted>
  <dcterms:modified xsi:type="dcterms:W3CDTF">2014-09-24T06:35:00Z</dcterms:modified>
  <cp:revision>12</cp:revision>
  <dc:subject/>
  <dc:title>Тимчасово користуватися “Типовими правилами розміщення зовнішнь</dc:title>
</cp:coreProperties>
</file>