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.09.2014</w:t>
        <w:tab/>
        <w:t>№ 51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 відмову  в  наданні  дозволу н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ведення жилих приміщень квартири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43  по  вул. Бутиріна, 2/34 з житлового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нежитловий фонд у м. Кременчуці </w:t>
      </w:r>
    </w:p>
    <w:p>
      <w:pPr>
        <w:pStyle w:val="Normal"/>
        <w:ind w:firstLine="72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особи-підприємця</w:t>
      </w:r>
    </w:p>
    <w:p>
      <w:pPr>
        <w:pStyle w:val="Normal"/>
        <w:ind w:firstLine="72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Cs/>
          <w:lang w:val="uk-UA"/>
        </w:rPr>
        <w:t>Розглянувши звернення фізичної особи та власника квартири                 ********************* щодо надання дозволу на переведення квартири № 43 по вул. Бутиріна, 2/34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 м. Кременчуці з житлового в нежитловий фонд з метою реконструкції під адміністративне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 особам, у нежитлові в 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              ст.ст. 319, 383 Цивільного кодексу України, ст. 8 Житлового кодексу УРСР,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ку квартири *********************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 xml:space="preserve">№ 43 по          вул. Бутиріна, 2/34 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адміністративне приміщення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>заявником не надано документи, що свідчили б п</w:t>
      </w:r>
      <w:r>
        <w:rPr>
          <w:bCs/>
          <w:color w:val="000000"/>
          <w:lang w:val="uk-UA"/>
        </w:rPr>
        <w:t>ро</w:t>
      </w:r>
      <w:r>
        <w:rPr>
          <w:bCs/>
          <w:lang w:val="uk-UA"/>
        </w:rPr>
        <w:t xml:space="preserve"> непридатність квартири для проживання. </w:t>
      </w:r>
      <w:r>
        <w:rPr>
          <w:color w:val="000000"/>
          <w:lang w:val="uk-UA"/>
        </w:rPr>
        <w:t>Н</w:t>
      </w:r>
      <w:r>
        <w:rPr>
          <w:bCs/>
          <w:lang w:val="uk-UA"/>
        </w:rPr>
        <w:t>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 голови</w:t>
        <w:tab/>
        <w:t xml:space="preserve"> </w:t>
      </w:r>
      <w:r>
        <w:rPr>
          <w:b/>
        </w:rPr>
        <w:t>В.В.КАЛАШНИК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4-09-16T11:42:00Z</cp:lastPrinted>
  <dcterms:modified xsi:type="dcterms:W3CDTF">2014-09-24T05:30:00Z</dcterms:modified>
  <cp:revision>162</cp:revision>
  <dc:subject/>
  <dc:title>Про надання дозволу на </dc:title>
</cp:coreProperties>
</file>