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9.2014</w:t>
        <w:tab/>
        <w:tab/>
        <w:tab/>
        <w:tab/>
        <w:tab/>
        <w:tab/>
        <w:tab/>
        <w:tab/>
        <w:tab/>
        <w:tab/>
        <w:t>№ 55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2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малим колективним підприємством «Фірма «Аделла» від 29.12.2011 № 16 (маршрут № 2 «</w:t>
      </w:r>
      <w:r>
        <w:rPr>
          <w:szCs w:val="28"/>
          <w:lang w:val="uk-UA"/>
        </w:rPr>
        <w:t>вул. Пролетарська (артсклади) – вул. Червоноармійська</w:t>
      </w:r>
      <w:r>
        <w:rPr>
          <w:lang w:val="uk-UA"/>
        </w:rPr>
        <w:t xml:space="preserve">») в               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2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467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вул. Пролетарська (артсклади) –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Червоноармійсь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9 автобусів класу ІІ у експресному режимі руху, місткістю понад 22 пасажири т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 класу І у звичайному режимі руху, місткістю понад 22 пасажи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2) у розмірі 19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Музику Г.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19.09.2014</w:t>
        <w:tab/>
        <w:t>№ 55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83 годин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– кількість транспортних засобів згідно умов конкурсу та 10 % резерву встановлених п. 12 постанови Кабінету Міністрів України від 03.12.2008           № 1081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05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8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1713,66 грн. (3 – кількість виконавці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1713,6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622,0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13,66 + 622,06 = 2335,72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2335,72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20,43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2335,72 + 420,43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551,23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2335,72 + 420,43+ 551,23 = </w:t>
      </w:r>
      <w:r>
        <w:rPr>
          <w:b/>
          <w:sz w:val="28"/>
          <w:szCs w:val="28"/>
          <w:lang w:val="uk-UA"/>
        </w:rPr>
        <w:t xml:space="preserve">3307,38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спеціаліст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  <w:r>
        <w:rPr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Є.М. ПЛЄВА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2:00Z</dcterms:created>
  <dc:creator>Пользователь</dc:creator>
  <dc:description/>
  <cp:keywords/>
  <dc:language>en-US</dc:language>
  <cp:lastModifiedBy>Plevako</cp:lastModifiedBy>
  <cp:lastPrinted>2014-09-17T09:29:00Z</cp:lastPrinted>
  <dcterms:modified xsi:type="dcterms:W3CDTF">2014-09-23T13:48:00Z</dcterms:modified>
  <cp:revision>13</cp:revision>
  <dc:subject/>
  <dc:title>Про міські маршрути</dc:title>
</cp:coreProperties>
</file>