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7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>№ 498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502</w:t>
      </w:r>
      <w:r>
        <w:rPr>
          <w:sz w:val="28"/>
          <w:szCs w:val="28"/>
          <w:lang w:val="uk-UA"/>
        </w:rPr>
        <w:t xml:space="preserve"> «Інші культурні заклади та заходи» на загальну суму 20000 грн., а саме: по КЕКВ 2610 «Субсидії та поточні трансферти підприємствам (установам, організаціям)» на           2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призначення по КФК 110204 «Палаци і будинки культури, клуби та інші заклади клубного типу» на загальну суму 20000 грн., а саме: по КЕКВ 2240 «Оплата послуг (крім комунальних)» на 20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4:00Z</dcterms:created>
  <dc:creator>1</dc:creator>
  <dc:description/>
  <cp:keywords/>
  <dc:language>en-US</dc:language>
  <cp:lastModifiedBy>Admin</cp:lastModifiedBy>
  <cp:lastPrinted>2014-09-03T09:50:00Z</cp:lastPrinted>
  <dcterms:modified xsi:type="dcterms:W3CDTF">2014-09-23T04:37:00Z</dcterms:modified>
  <cp:revision>3</cp:revision>
  <dc:subject/>
  <dc:title/>
</cp:coreProperties>
</file>