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5.09.2014                                                                                                 № 475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4.12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від 25.09.2012 року «Про затвердження переліків об’єктів, </w:t>
      </w:r>
      <w:r>
        <w:rPr>
          <w:sz w:val="28"/>
          <w:szCs w:val="28"/>
          <w:lang w:val="uk-UA"/>
        </w:rPr>
        <w:t xml:space="preserve">що перебувають у комунальній власності територіальної громади м. Кременчука та підлягають приватизації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19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иповерховому будинку по вул. Трохима Карнаухова, буд. 13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3,4 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в 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иповерховому будинку в кварталі 101, буд. 2 в м. Кременчуці, затвердженого рішенням виконавчого комітету   Кременчуцької   міської   ради   Полтавської   області  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44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4. нежитлового приміщення площею 1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дев’ятиповерховому житловому будинку по вул. Шевченка, буд. 9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нежитлового приміщення загальною площею 52,0 кв.м по             пров. Героїв Бреста, буд. 93-А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нежитлового приміщення загальною площею 16,9 кв.м по                вул. Мічуріна, буд. 91 в м. Кременчуці, затвердженого рішенням виконавчого комітету Кременчуцької міської ради Полтавської області від 07.03.2014 № 9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03.201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                                                               </w:t>
      </w:r>
      <w:r>
        <w:rPr>
          <w:b/>
          <w:sz w:val="28"/>
          <w:szCs w:val="28"/>
        </w:rPr>
        <w:t xml:space="preserve">В.В.КАЛАШНИК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8-19T14:16:00Z</cp:lastPrinted>
  <dcterms:modified xsi:type="dcterms:W3CDTF">2014-09-12T07:08:00Z</dcterms:modified>
  <cp:revision>48</cp:revision>
  <dc:subject/>
  <dc:title>Про    передачу    приміщень</dc:title>
</cp:coreProperties>
</file>