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05.09.2014                                                                                         № 485 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доповнення до Переліку існуючих гаражних кооперативів, які зобов'язані привести документацію у відповідність до законодавства, затвердженого рішенням виконавчого комітету Кременчуцької міської ради Полтавської області від 21.03.2014                № 142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гаражного кооперативу «Керченський»                  вх. № 01-32/3310 від 15.07.2014, гаражного кооперативу «Київський-1»                вх. № 01-22/3666 від 06.08.2014, автогаражного кооперативу «Лада-1»                  вх. № 01-22/356 від 10.04.2014 та на виконання Положення про порядок зберігання транспорту громадян та юридичних осіб на території м. Кременчука, затвердженого міською радою від 26 червня 2013 року, протоколу № 2 від 18.08.2014 робочої групи з визначення Переліку існуючих гаражних кооперативів, які зобов'язані привести документацію у відповідність до законодавства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Доповн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ерелік існуючих гаражних кооперативів, які зобов'язані привести документацію у відповідність до законодавства, затверджений рішенням виконавчого комітету Кременчуцької міської ради Полтавської області від 21.03.2014 № 142 «Про затвердження Переліку існуючих гаражних кооперативів, які зобов'язані привести документацію у відповідність до законодавства» додатковими пунктами 34, 35, 36. 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У зв’язку з цим номери пунктів 34-49 вважати відповідно номерами пунктів 37-52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549"/>
        <w:gridCol w:w="2998"/>
        <w:gridCol w:w="3456"/>
        <w:gridCol w:w="2088"/>
      </w:tblGrid>
      <w:tr>
        <w:trPr>
          <w:trHeight w:val="348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рганізаційна правова форма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Назва автогаражного кооперативу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Місце розташування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shd w:fill="FFFFFF" w:val="clear"/>
                <w:lang w:val="uk-UA" w:eastAsia="ru-RU"/>
              </w:rPr>
              <w:t>3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shd w:fill="FFFFFF" w:val="clear"/>
                <w:lang w:val="uk-UA" w:eastAsia="ru-RU"/>
              </w:rPr>
              <w:t>34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аражний кооператив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  <w:r>
              <w:rPr>
                <w:sz w:val="27"/>
                <w:szCs w:val="27"/>
                <w:lang w:eastAsia="ru-RU"/>
              </w:rPr>
              <w:t>Керченський”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ул. Керченськ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5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Гаражний кооператив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'єднання для будівництва та обслуговування гаражів “Киїський-1”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ул. Московськ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6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бслуговуючий кооператив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втогаражний кооператив “Лада-1”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ул. Ернста Тельмана</w:t>
            </w:r>
          </w:p>
        </w:tc>
      </w:tr>
    </w:tbl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lineRule="atLeast" w:line="0"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100" w:before="0" w:after="0"/>
        <w:ind w:right="-2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В.В. КАЛАШНИК</w:t>
      </w: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</w:r>
    </w:p>
    <w:p>
      <w:pPr>
        <w:pStyle w:val="TextBody"/>
        <w:spacing w:lineRule="atLeast" w:line="100" w:before="0" w:after="0"/>
        <w:ind w:right="-280" w:hanging="0"/>
        <w:jc w:val="both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  <w:t xml:space="preserve">        </w:t>
      </w:r>
    </w:p>
    <w:p>
      <w:pPr>
        <w:pStyle w:val="TextBody"/>
        <w:spacing w:lineRule="atLeast" w:line="100" w:before="0" w:after="0"/>
        <w:ind w:right="-280" w:hanging="0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TextBody"/>
        <w:spacing w:before="0" w:after="0"/>
        <w:ind w:right="-2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1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</w:r>
  </w:p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 w:before="57" w:after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Левченко</cp:lastModifiedBy>
  <cp:lastPrinted>2014-09-04T13:55:00Z</cp:lastPrinted>
  <dcterms:modified xsi:type="dcterms:W3CDTF">2014-09-12T06:24:00Z</dcterms:modified>
  <cp:revision>10</cp:revision>
  <dc:subject/>
  <dc:title/>
</cp:coreProperties>
</file>