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9.2014</w:t>
        <w:tab/>
        <w:tab/>
        <w:tab/>
        <w:tab/>
        <w:tab/>
        <w:tab/>
        <w:tab/>
        <w:tab/>
        <w:t>№ 4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– торговельних пал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періодичних видань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Курченко-Га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ентину Павл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Курченко-Гая Валентина Павловича про погодження розміщення на об'єктах благоустрою   пересувних   тимчасових   споруд - торговельних палаток для реалізації періодичних видань по вул. 60-річчя Жовтня, в районі будинку № 61/17 та                    вул. 60-річчя Жовтня, в районі будинку № 31 в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 особі-підприємцю  Курченко-Гаю Валентину Павловичу розміщення на об'єктах благоустрою двох пересувних тимчасових споруд - торговельних палаток для реалізації періодичних видань по                           вул. 60-річчя Жовтня, в районі будинку № 61/17 площею 6.0 кв.м та                               вул. 60-річчя Жовтня, в районі будинку № 31 площею 6,0 кв.м в м. Кременчуці відповідно до паспортів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Курченко-Гаю Валентину Павл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их тимчасових споруд                   з  моменту прийняття цього рішення  до 31 груд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5:00Z</dcterms:created>
  <dc:creator>Людмила Харитонова</dc:creator>
  <dc:description/>
  <cp:keywords/>
  <dc:language>en-US</dc:language>
  <cp:lastModifiedBy>haritonova</cp:lastModifiedBy>
  <dcterms:modified xsi:type="dcterms:W3CDTF">2014-09-12T06:05:00Z</dcterms:modified>
  <cp:revision>5</cp:revision>
  <dc:subject/>
  <dc:title/>
</cp:coreProperties>
</file>