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                                                                                                         № 48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  споруди  - торговельного павільйону   для   реалізації  фруктів,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ів     та    баштанних  культур   по    просп. 50 - річчя Жовтня, в районі     житлового   будинку   № 5   в м. Кременчуці  фізичній особі – підприємцю ****************** 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* від 06.08.2014 №11-26/4-2003 про погодження  розміщення  на об'єкті благоустрою  стаціонарної тимчасової споруди — торговельного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по просп. 50-річчя Жовтня,     в    районі житлового будинку  № 5 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 w:bidi="ar-SA"/>
        </w:rPr>
        <w:t>та</w:t>
      </w:r>
      <w:r>
        <w:rPr>
          <w:lang w:val="uk-UA" w:eastAsia="ar-SA" w:bidi="ar-SA"/>
        </w:rPr>
        <w:t xml:space="preserve">  </w:t>
      </w:r>
      <w:r>
        <w:rPr>
          <w:rStyle w:val="Style16"/>
          <w:sz w:val="28"/>
          <w:szCs w:val="28"/>
          <w:lang w:val="uk-UA"/>
        </w:rPr>
        <w:t xml:space="preserve">на  виконання  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 ст.30  Закону 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просп.  50-річчя Жовтня,     в    районі   житлового   будинку   № 5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0,4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***********************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3:00Z</dcterms:created>
  <dc:creator>Admin</dc:creator>
  <dc:description/>
  <cp:keywords/>
  <dc:language>en-US</dc:language>
  <cp:lastModifiedBy>Admin</cp:lastModifiedBy>
  <cp:lastPrinted>2014-09-11T13:52:00Z</cp:lastPrinted>
  <dcterms:modified xsi:type="dcterms:W3CDTF">2014-09-12T06:0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