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                                                                                                          № 49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погодження     розміщення     на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'єкті        благоустрою         існуючої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ціонарної тимчасової  споруди   </w:t>
      </w:r>
      <w:r>
        <w:rPr>
          <w:b/>
          <w:sz w:val="28"/>
          <w:szCs w:val="28"/>
          <w:lang w:val="uk-UA"/>
        </w:rPr>
        <w:t xml:space="preserve">—   торговельного  павільйону для роз-дрібної  торгівлі  непродовольчими  товарами      по      вул.   </w:t>
      </w:r>
      <w:r>
        <w:rPr>
          <w:b/>
          <w:sz w:val="28"/>
          <w:szCs w:val="28"/>
          <w:lang w:val="ru-RU"/>
        </w:rPr>
        <w:t xml:space="preserve">Ярмарковій ,  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    районі       будинку     №  5 - Ж     в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м.  Кременчуці    </w:t>
      </w:r>
      <w:r>
        <w:rPr>
          <w:b/>
          <w:sz w:val="28"/>
          <w:szCs w:val="28"/>
          <w:lang w:val="uk-UA"/>
        </w:rPr>
        <w:t>фізичній   особі    –     підприємцю ********************** 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 - підприємця ********************** від 20.08.2014 №11-26/4-2105 про погодження  розміщення  на об'єкті благоустрою існуючої стаціонарної тимчасової споруди — торговельного павільйону для роздрібної торгівлі непродовольчими товарами   по   вул. Ярмарковій</w:t>
      </w:r>
      <w:r>
        <w:rPr>
          <w:sz w:val="28"/>
          <w:szCs w:val="28"/>
          <w:lang w:val="ru-RU"/>
        </w:rPr>
        <w:t>,  в   районі   будинку  № 5-Ж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м. Кременчуці та на виконання п.5. </w:t>
      </w:r>
      <w:r>
        <w:rPr>
          <w:sz w:val="28"/>
          <w:szCs w:val="28"/>
        </w:rPr>
        <w:t>Правил розміщення</w:t>
      </w:r>
      <w:r>
        <w:rPr/>
        <w:t xml:space="preserve"> </w:t>
      </w:r>
      <w:r>
        <w:rPr>
          <w:sz w:val="28"/>
          <w:szCs w:val="28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  <w:r>
        <w:rPr/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********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павільйону для роздрібної торгівлі непродовольчими      товарами     по    вул.  Ярмарковій</w:t>
      </w:r>
      <w:r>
        <w:rPr>
          <w:sz w:val="28"/>
          <w:szCs w:val="28"/>
          <w:lang w:val="ru-RU"/>
        </w:rPr>
        <w:t xml:space="preserve">,    в    районі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Ж   в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ru-RU"/>
        </w:rPr>
        <w:t xml:space="preserve">м. Кременчуці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паспорту прив’язки на площі 56,00 кв.м,   в тому   числі  площа  30,00 кв.м 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'єкту господарювання фізичній особі-підприємцю ******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1:00Z</dcterms:created>
  <dc:creator>Admin</dc:creator>
  <dc:description/>
  <cp:keywords/>
  <dc:language>en-US</dc:language>
  <cp:lastModifiedBy>Admin</cp:lastModifiedBy>
  <cp:lastPrinted>2014-09-01T14:49:00Z</cp:lastPrinted>
  <dcterms:modified xsi:type="dcterms:W3CDTF">2014-09-12T05:5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