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9.2014                                                                                                         №489</w:t>
      </w:r>
    </w:p>
    <w:p>
      <w:pPr>
        <w:pStyle w:val="TextBody"/>
        <w:spacing w:before="0" w:after="0"/>
        <w:ind w:right="48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 розміщення  на об'єкті благоустрою існуючої стаціонарної тимчасової споруди — кіоску     побутового       призначення </w:t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ля надання послуг з ремонту взуття по вул. Генерала Манагарова, в районі     житлового   будинку  №5   в </w:t>
      </w:r>
    </w:p>
    <w:p>
      <w:pPr>
        <w:pStyle w:val="Normal"/>
        <w:tabs>
          <w:tab w:val="clear" w:pos="1134"/>
          <w:tab w:val="left" w:pos="4820" w:leader="none"/>
        </w:tabs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м. Кременчуці (провулок Зоряний)</w:t>
      </w:r>
      <w:r>
        <w:rPr>
          <w:b/>
          <w:szCs w:val="28"/>
          <w:lang w:val="ru-RU"/>
        </w:rPr>
        <w:t xml:space="preserve"> </w:t>
      </w:r>
      <w:r>
        <w:rPr>
          <w:b/>
          <w:sz w:val="28"/>
          <w:szCs w:val="28"/>
          <w:lang w:val="uk-UA"/>
        </w:rPr>
        <w:t>фізичній         особі    –     підприємцю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****************************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клопотання фізичної особи - підприємця *************************** від 05.08.2014 №11-26/4-1986 про погодження  розміщення  на об'єкті благоустрою існуючої стаціонарної тимчасової споруди — кіоску побутового призначення  для надання послуг з ремонт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зуття   по   вул. </w:t>
      </w:r>
      <w:r>
        <w:rPr>
          <w:sz w:val="28"/>
          <w:szCs w:val="28"/>
          <w:lang w:val="ru-RU"/>
        </w:rPr>
        <w:t>Генерала Манагарова,  в   районі   житлового   будинку  № 5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 xml:space="preserve">м. Кременчуці (провулок Зоряний) та на виконання п.5. </w:t>
      </w:r>
      <w:r>
        <w:rPr>
          <w:sz w:val="28"/>
          <w:szCs w:val="28"/>
        </w:rPr>
        <w:t>Правил розміщення</w:t>
      </w:r>
      <w:r>
        <w:rPr/>
        <w:t xml:space="preserve"> </w:t>
      </w:r>
      <w:r>
        <w:rPr>
          <w:sz w:val="28"/>
          <w:szCs w:val="28"/>
        </w:rPr>
        <w:t>тимчасових споруд для провадження підприємницької діяльності на території м.Кременчука в новій редакції, затверджених міською радою від 29.05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  <w:r>
        <w:rPr/>
        <w:t xml:space="preserve">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-підприємцю  ************************* розміщення на об'єкті благоустрою існуючої стаціонарної тимчасової споруди —</w:t>
      </w:r>
      <w:r>
        <w:rPr>
          <w:sz w:val="28"/>
          <w:szCs w:val="28"/>
          <w:lang w:val="uk-UA"/>
        </w:rPr>
        <w:t xml:space="preserve"> кіоску побутового призначення  для надання послуг з ремонту взуття  по  вул. </w:t>
      </w:r>
      <w:r>
        <w:rPr>
          <w:sz w:val="28"/>
          <w:szCs w:val="28"/>
          <w:lang w:val="ru-RU"/>
        </w:rPr>
        <w:t xml:space="preserve">Генерала Манагарова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 районі житлового будинку № 5  в  м. Кременчуці  відповідно до паспорту прив’язки на площі 34,00 кв.м, в тому числі площа 14,40 кв.м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уб'єкту господарювання фізичній особі-підприємцю *************************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 договір  про  пайову 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дотримуватися вимог п.п. 2.4; 2.9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існуючої стаціонарної тимчасової споруди  до 04.06.2015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міського голови                                    В.В.КАЛАШНИК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Admin</dc:creator>
  <dc:description/>
  <cp:keywords/>
  <dc:language>en-US</dc:language>
  <cp:lastModifiedBy>Admin</cp:lastModifiedBy>
  <cp:lastPrinted>2014-08-26T11:02:00Z</cp:lastPrinted>
  <dcterms:modified xsi:type="dcterms:W3CDTF">2014-09-12T05:46:00Z</dcterms:modified>
  <cp:revision>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