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0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.09.2014</w:t>
        <w:tab/>
        <w:tab/>
        <w:tab/>
        <w:tab/>
        <w:tab/>
        <w:tab/>
        <w:t>№483</w:t>
      </w:r>
    </w:p>
    <w:p>
      <w:pPr>
        <w:pStyle w:val="Normal"/>
        <w:ind w:left="0"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503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торговель-ного павільйону для реалізації баштанних культур та овочів по просп. 50-річчя Жовтня, в районі будинку № 18 в м. Кременчуці фізичній особі - підприємцю *******************************</w:t>
      </w:r>
    </w:p>
    <w:p>
      <w:pPr>
        <w:pStyle w:val="TextBody"/>
        <w:spacing w:lineRule="atLeast" w:line="0" w:before="0" w:after="0"/>
        <w:ind w:left="0"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left="0"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– підприємця ********************************* від 18.08.2014 № 11-26/4-2083 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просп. 50-річчя Жовтня, в районі будинку № 18 в м. Кременчуці, на виконання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та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left="0"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left="0" w:right="20" w:firstLine="720"/>
        <w:jc w:val="both"/>
        <w:rPr/>
      </w:pPr>
      <w:r>
        <w:rPr>
          <w:sz w:val="28"/>
          <w:szCs w:val="28"/>
          <w:lang w:val="uk-UA"/>
        </w:rPr>
        <w:t xml:space="preserve">1. 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 – підприємцю ************************* розміщення на об'єкті благоустрою стаціонарної тимчасової  споруди – торговельного павільйону для реалізації баштанних культур та овочів по просп. 50-річчя Жовтня, в районі будинку № 18 в м. Кременчуці відповідно до паспорту прив'язки на площі 60,0 кв.м, в тому числі площа 30,0 кв.м тимчасової споруди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 Суб'єкту господарюва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 – підприємцю ************************************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отримуватися вимог п.п. 2.1; 2.3; 2.4;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left="0" w:right="0"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left="0"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left="0"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left="0"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110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left="0"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0:35:00Z</dcterms:created>
  <dc:creator>Admin</dc:creator>
  <dc:description/>
  <dc:language>en-US</dc:language>
  <cp:lastModifiedBy>Admin</cp:lastModifiedBy>
  <cp:lastPrinted>2014-08-28T10:00:00Z</cp:lastPrinted>
  <dcterms:modified xsi:type="dcterms:W3CDTF">2014-08-29T10:36:00Z</dcterms:modified>
  <cp:revision>3</cp:revision>
  <dc:subject/>
  <dc:title>Про погодження розміщення на об'єкті благоустрою стаціонарної тимчасової споруди – торговельного кіоску з продажу державних лотерей по вул</dc:title>
</cp:coreProperties>
</file>