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9.2014                                                                                     № 49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9-04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110 товариству з обмеженою відповідальністю «РА «Промо-Люкс» за адресою розташування реклами: вул. 60-річчя Жовтня, район зупинки «Водоканал»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609-11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публічному акціонерному товариству «АвтоКрАЗ» за адресою розташування реклами: перехрестя вул.Київської та проїзду Ярославського, загальною площею 19,35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709-12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публічному акціонерному товариству «АвтоКрАЗ» за адресою розташування реклами: проїзд Ярославський, кінцева зупинка тролейбуса №1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19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вул.60-річчя Жовтня, район буд. №58/2, зупинка «ДК 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611-25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вул.Генерала Карбишева, район буд. №57, зупинка «Маршала Жук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611-29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27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611-30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5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511-110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39,зупинка «Героїв Сталінграда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krygin</dc:creator>
  <dc:description/>
  <cp:keywords/>
  <dc:language>en-US</dc:language>
  <cp:lastModifiedBy>cherchenko</cp:lastModifiedBy>
  <cp:lastPrinted>2014-08-29T14:11:00Z</cp:lastPrinted>
  <dcterms:modified xsi:type="dcterms:W3CDTF">2014-09-12T05:18:00Z</dcterms:modified>
  <cp:revision>5</cp:revision>
  <dc:subject/>
  <dc:title>Тимчасово користуватися “Типовими правилами розміщення зовнішнь</dc:title>
</cp:coreProperties>
</file>