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05.09.2014</w:t>
        <w:tab/>
        <w:tab/>
        <w:tab/>
        <w:tab/>
        <w:tab/>
        <w:tab/>
        <w:tab/>
        <w:tab/>
        <w:tab/>
        <w:tab/>
        <w:tab/>
        <w:t>№ 482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проведення в місті Кременчуці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вомісячника чистоти і порядку з організацією</w:t>
      </w:r>
    </w:p>
    <w:p>
      <w:pPr>
        <w:pStyle w:val="Normal"/>
        <w:spacing w:lineRule="exact" w:line="300"/>
        <w:rPr/>
      </w:pPr>
      <w:r>
        <w:rPr>
          <w:b/>
          <w:color w:val="000000"/>
          <w:lang w:val="uk-UA"/>
        </w:rPr>
        <w:t xml:space="preserve">заходів з вивезення  опалого листя та ліквідації 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тихійних звалищ у період з 08 вересня 2014 року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 08 листопада 2014 року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14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З метою підготовки та гідного відзначення 443-ї річниці від дня засну</w:t>
        <w:softHyphen/>
        <w:t>вання міста Кременчука та 71-ї річниці визволення його від німецько-фашистських загарбників у Великій Вітчизняній війні 1941-1945р.р., на вико</w:t>
        <w:softHyphen/>
        <w:t>нання Національ</w:t>
        <w:softHyphen/>
        <w:t>ного плану дій щодо підви</w:t>
        <w:softHyphen/>
        <w:t>щення рівня благоуст</w:t>
        <w:softHyphen/>
        <w:t>рою населених пунктів та прилеглих до них територій на 2010-2015 р.р., забезпечення своєчас</w:t>
        <w:softHyphen/>
        <w:t>ного вивезення опалого листя з території об’єктів комунальної власності тери</w:t>
        <w:softHyphen/>
        <w:t>торіальної громади міста Кременчука, згідно з Правилами благоустрою терито</w:t>
        <w:softHyphen/>
        <w:t>рії міста Кременчука, на підставі розпо</w:t>
        <w:softHyphen/>
        <w:t>рядження міського голови від 05.10.2012 № 477-Р «Про заходи щодо недопу</w:t>
        <w:softHyphen/>
        <w:t>щення спалювання опалого листя, сухої рослинності та сміття в місті Кременчуці», на виконання Закону України «Про охорону атмос</w:t>
        <w:softHyphen/>
        <w:t>ферного повітря», ст. 10 Закону України  «Про міліцію», керуючись ст. 30, ст. 42 Закону України «Про місцеве самоврядування в Україні», вико</w:t>
        <w:softHyphen/>
        <w:t>навчий комітет Кременчуцької 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</w:t>
        <w:tab/>
        <w:t>Оголосити та провести в місті Кременчуці двомісячник чистоти і по</w:t>
        <w:softHyphen/>
        <w:t>рядку з організа</w:t>
        <w:softHyphen/>
        <w:t>цією заходів з вивезення опалого листя та ліквідації стихійних звалищ у період з 08 вересня 2014 року по 08 листопада 2014 рок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2.</w:t>
        <w:tab/>
        <w:t>Створити міський штаб з проведення двомісячника чистоти і порядку та затвердити його персональний склад (додаток 1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3.</w:t>
        <w:tab/>
        <w:t>Впродовж двомісячника чистоти і порядку комуналь</w:t>
        <w:softHyphen/>
        <w:t>ним підпри</w:t>
        <w:softHyphen/>
        <w:t>ємствам міста та управителям житловим фондом комуналь</w:t>
        <w:softHyphen/>
        <w:t>ної форми власності, промисловим підприємствам та організаціям міста на дого</w:t>
        <w:softHyphen/>
        <w:t>вір</w:t>
        <w:softHyphen/>
        <w:t>ній основі (за прямими витратами) виділяти автотранспорт для вивезення опа</w:t>
        <w:softHyphen/>
        <w:t>лого листя Кременчуцькому комунальному автотранспортному підприємству 1628 (Шиян С.О.) (додаток 2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4.</w:t>
        <w:tab/>
        <w:t>Керівникам підприємств, організацій усіх форм власності, учбових закла</w:t>
        <w:softHyphen/>
        <w:t>дів, установ протягом двомісячника чистоти і порядку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4.1</w:t>
      </w:r>
      <w:r>
        <w:rPr>
          <w:color w:val="000000"/>
        </w:rPr>
        <w:t>.</w:t>
      </w:r>
      <w:r>
        <w:rPr>
          <w:color w:val="000000"/>
          <w:lang w:val="en-US"/>
        </w:rPr>
        <w:tab/>
      </w:r>
      <w:r>
        <w:rPr>
          <w:color w:val="000000"/>
          <w:lang w:val="uk-UA"/>
        </w:rPr>
        <w:t>Забезпечити наведення порядку на закріплених та прилеглих терито</w:t>
        <w:softHyphen/>
        <w:t>ріях і постійно утримувати їх в належному санітарному стані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4.2</w:t>
      </w:r>
      <w:r>
        <w:rPr>
          <w:color w:val="000000"/>
          <w:lang w:val="en-US"/>
        </w:rPr>
        <w:t>.</w:t>
      </w:r>
      <w:r>
        <w:rPr>
          <w:color w:val="000000"/>
          <w:lang w:val="uk-UA"/>
        </w:rPr>
        <w:tab/>
        <w:t>Забезпечити</w:t>
        <w:tab/>
        <w:t>контроль за порядком прибирання та транспор</w:t>
        <w:softHyphen/>
        <w:t>тування опалого листя та гілля з метою недопущення змішування опалого листя та гілля разом з побуто</w:t>
        <w:softHyphen/>
        <w:t>вими відхода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5.</w:t>
        <w:tab/>
        <w:t>Керівникам організа</w:t>
        <w:softHyphen/>
        <w:t>цій і установ, відповідальних за утримання об’єктів культурної спадщини, згідно з рішенням вико</w:t>
        <w:softHyphen/>
        <w:t>навчого комітету Кременчуць</w:t>
        <w:softHyphen/>
        <w:t>кої міської ради від 19.02.2010 № 103 «Про затвердження балансоутримувачів об’єктів культурної спадщини м. Кременчука», зі змінами та доповненнями,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абезпечити виконання робіт з поточного ремонту та впорядку</w:t>
        <w:softHyphen/>
        <w:t>вання братських могил, обелісків, пам’ятників та пам’ятних дощок.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b/>
          <w:color w:val="000000"/>
          <w:lang w:val="uk-UA"/>
        </w:rPr>
        <w:tab/>
      </w:r>
      <w:r>
        <w:rPr>
          <w:color w:val="000000"/>
          <w:lang w:val="uk-UA"/>
        </w:rPr>
        <w:t>6.</w:t>
        <w:tab/>
        <w:t>Центру телекомунікаційних послуг №</w:t>
      </w:r>
      <w:r>
        <w:rPr>
          <w:color w:val="000000"/>
          <w:lang w:val="en-US"/>
        </w:rPr>
        <w:t>  </w:t>
      </w:r>
      <w:r>
        <w:rPr>
          <w:color w:val="000000"/>
          <w:lang w:val="uk-UA"/>
        </w:rPr>
        <w:t>2 ПФ ПАТ «Укртелеком» (Кравченко  В.А.),  КП  «Теплоенерго»  (Питулько  Д.М.),  КП «Кременчукво</w:t>
        <w:softHyphen/>
        <w:t>доканал» (Солодяшкин В.І.), Кременчуцькій філії ПАТ «Полтаваобленерго» (Андрієвський С.Г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6.1.</w:t>
        <w:tab/>
        <w:t>Відновити асфальтове покриття в місцях виконання ремонтних робіт на підземних інженерних мережах, які розташовано на території пішохідних зон вулиць міста, автошляха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6.2.</w:t>
        <w:tab/>
        <w:t>Забезпечити закриття відкритих колодязів на інженерних мережах зв’язку та тепло,- водо,- електропостачання, що перебувають на утриманні підприємств, відповідн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7.</w:t>
        <w:tab/>
        <w:t>Управлінню житлово-комунального господарства виконавчого комі</w:t>
        <w:softHyphen/>
        <w:t>тету Кременчуцької міської ради (Ярош С.М.) забезпечити контроль за вико</w:t>
        <w:softHyphen/>
        <w:t>нанням комунальними підприємствами покладених на них зобов’язан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color w:val="000000"/>
          <w:lang w:val="uk-UA"/>
        </w:rPr>
        <w:tab/>
        <w:t>8.</w:t>
        <w:tab/>
        <w:t>Кременчуцькому комунальному автотранспортному підприємству 1628 (Шиян С.О.) виконати роботи з очищення прибордюрної частини шляхів від піску та бру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9.</w:t>
        <w:tab/>
        <w:t>Комунальному підприємству «Кременчуцьке підрядне спеціалізоване шля</w:t>
        <w:softHyphen/>
        <w:t>хове ремонтно-будівельне управління» (Кірєєв В.В.) виконати ямковий ремонт шляхів, тротуарів та проїздів згідно з затвердженим графік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10.</w:t>
        <w:tab/>
        <w:t>Комунальному підприємству «Спеціалізований комбінат ритуальних послуг» (Леошко Д.В.) забезпечити за</w:t>
        <w:softHyphen/>
        <w:t>ходи з поточного ремонту та впорядку</w:t>
        <w:softHyphen/>
        <w:t>вання братських могил та пам’ятників, що перебувають на утриманні підпри</w:t>
        <w:softHyphen/>
        <w:t>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lang w:val="uk-UA"/>
        </w:rPr>
        <w:tab/>
        <w:t>11.</w:t>
        <w:tab/>
        <w:t>Комунальному підприємству «Благоустрій Кременчука» (Моска</w:t>
        <w:softHyphen/>
        <w:t>лик І.В.) провести комплексні заходи з впорядкування парків, скверів, зелених зон та інших територій, що перебувають на утриманні підпри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lang w:val="uk-UA"/>
        </w:rPr>
        <w:tab/>
        <w:t>12.</w:t>
        <w:tab/>
        <w:t>ТОВ «Житлорембудсервіс» (Бондаренко О.В.), ТОВ «Добробит» (Мокі</w:t>
        <w:softHyphen/>
        <w:t>єнко Ю.М.), ЧП «Кременчуквисотбуд» (Головко Г.Г.), ТОВ «ЖЕП «Перс</w:t>
        <w:softHyphen/>
        <w:t>пектива» (Дума Д.В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708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2.1. При</w:t>
        <w:softHyphen/>
        <w:t>вести у належний са</w:t>
        <w:softHyphen/>
        <w:t>нітарний стан цоколі, фасади, прибудин</w:t>
        <w:softHyphen/>
        <w:t>кові території житлових будинків, що перебувають на їх утриманні і розташовані біля місць проведення масових заходів та об’єктів культурної спадщин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/>
      </w:pPr>
      <w:r>
        <w:rPr>
          <w:color w:val="000000"/>
          <w:lang w:val="uk-UA"/>
        </w:rPr>
        <w:tab/>
        <w:t>12.2. Організувати складування опалого лист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−</w:t>
      </w:r>
      <w:r>
        <w:rPr>
          <w:color w:val="000000"/>
          <w:lang w:val="uk-UA"/>
        </w:rPr>
        <w:tab/>
        <w:t>з прибудинкової території житлових будинків – у дворах, забезпечуючи під’їзд спецавтотранспорту, згідно із спільно узгодженими з Кремен</w:t>
        <w:softHyphen/>
        <w:t>чуцьким комунальним автотранспортним підприємством 1628 (Шиян С.О.) спискам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−</w:t>
        <w:tab/>
        <w:t>з «червоних ліній» – на зеленій зоні, та забезпечити його вивезення впро</w:t>
        <w:softHyphen/>
        <w:t>довж двох днів, за попередньо узгодженим з Кремен</w:t>
        <w:softHyphen/>
        <w:t>чуцьким комунальним автотранспортним підприємством 1628 (Шиян С.О.) графік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  <w:lang w:val="uk-UA"/>
        </w:rPr>
        <w:tab/>
        <w:t>13.</w:t>
        <w:tab/>
        <w:t>Управлінню контролю за станом благоустрою та екологічної безпеки вико</w:t>
        <w:softHyphen/>
        <w:t>навчого комітету Кременчуцької міської ради Полтавської області (Гаріфов С.О.) зобов’язати власників рекламоносіїв привести в належний стан підпорядковані їм об’єкти та прилеглі до них територ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4.</w:t>
        <w:tab/>
        <w:t>Дозволити Кременчуцькому комунальному автотранспортному підпри</w:t>
        <w:softHyphen/>
        <w:t>ємству 1628 (Шиян С.О.) безоплатно приймати опале листя від кому</w:t>
        <w:softHyphen/>
        <w:t>нальних підприємств, бюджетних організацій міста та виконавчих комітетів Автоза</w:t>
        <w:softHyphen/>
        <w:t>водсь</w:t>
        <w:softHyphen/>
        <w:t>кої та Крю</w:t>
        <w:softHyphen/>
        <w:t>ківської районних у місті Кременчуці рад, які здійсню</w:t>
        <w:softHyphen/>
        <w:t>вати</w:t>
        <w:softHyphen/>
        <w:t>муть його транспорту</w:t>
        <w:softHyphen/>
        <w:t>вання, на території міського звалища Деївська гора та на май</w:t>
        <w:softHyphen/>
        <w:t>дан</w:t>
        <w:softHyphen/>
        <w:t>чику по вулиці Пугачова впродовж двомісячника чистоти і порядк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5.</w:t>
        <w:tab/>
        <w:t>Управлінню житлово-комунального господарства виконавчого комі</w:t>
        <w:softHyphen/>
        <w:t>тету Кременчуцької міської ради (Ярош С.М.), виконавчим комітетам Автоза</w:t>
        <w:softHyphen/>
        <w:t>водської та Крюківсь</w:t>
        <w:softHyphen/>
        <w:t>кої районних у місті Кременчуці рад (Шафорост В.П., Бражененко В.О.), управлінню контролю за станом благоустрою та еколо</w:t>
        <w:softHyphen/>
        <w:t>гічної без</w:t>
        <w:softHyphen/>
        <w:t>пеки виконавчого комітету Кременчуцької міської ради Полтавської  області (Гаріфов С.О.), Кременчуцькому міському відділу УМВС України у Пол</w:t>
        <w:softHyphen/>
        <w:t>тавсь</w:t>
        <w:softHyphen/>
        <w:t>кій області (Захарченко Д.А.), Крюківському відділу міліції Кременчуцького міського відділу УМВС України в  Полтавській області (Терела С.М.), Кремен</w:t>
        <w:softHyphen/>
        <w:t>чуцькому міськрайонному управлінню Головного управління Держсанепідем</w:t>
        <w:softHyphen/>
        <w:t>служби в Полтавській області (Стеценко Л.І.) здійснювати контроль за приве</w:t>
        <w:softHyphen/>
        <w:t>денням в належний сані</w:t>
        <w:softHyphen/>
        <w:t>тарний стан прилеглих і закріплених територій, ліквіда</w:t>
        <w:softHyphen/>
        <w:t>цією стихійних зва</w:t>
        <w:softHyphen/>
        <w:t>лищ та за дотриманням Правил благоустрою території м. Кременчука (в межах визначених повнова</w:t>
        <w:softHyphen/>
        <w:t>жень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6.</w:t>
        <w:tab/>
        <w:t>Виконавчим комітетам Автоза</w:t>
        <w:softHyphen/>
        <w:t>водської та Крюківсь</w:t>
        <w:softHyphen/>
        <w:t>кої районних у місті Кременчуці рад (Шафорост В.П., Бражененко В.О.) забезпечити організа</w:t>
        <w:softHyphen/>
        <w:t>цію та виконання захо</w:t>
        <w:softHyphen/>
        <w:t>дів, передбачених п. 3 та п. 4 цього рішенн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7.</w:t>
        <w:tab/>
        <w:t>Управлінню освіти виконавчого комітету Кременчуцької міської ради (Москалик Г.Ф.), управлінню охорони здоров’я виконавчого комітету Кремен</w:t>
        <w:softHyphen/>
        <w:t>чуцької міської ради Полтавської області (Середа М.В.) впродовж періоду при</w:t>
        <w:softHyphen/>
        <w:t>бирання та вивезення опалого листя на підпорядкованих об’єктах організувати складування опа</w:t>
        <w:softHyphen/>
        <w:t>лого листя в місцях погоджених з Кременчуцьким комуналь</w:t>
        <w:softHyphen/>
        <w:t>ним автотранс</w:t>
        <w:softHyphen/>
        <w:t>портним підприємством 1628 (Шиян С.О.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8.</w:t>
        <w:tab/>
        <w:t>Фінансовому управлінню виконавчого комітету Кременчуцької місь</w:t>
        <w:softHyphen/>
        <w:t>кої ради (Неіленко Т.Г.) питання виділення коштів для фінансування робіт з вивезення опалого листя винести на розгляд наступної сесії міської рад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9.</w:t>
        <w:tab/>
        <w:t>Відділу прес-служби виконавчого комітету Кременчуцької міської ради Полтавської області (Перепелятник Ю.М.) довести до відома населення про прийняте рішення через засоби масової інформац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20.</w:t>
        <w:tab/>
        <w:t>Контроль за виконанням рішення покласти на заступника міського голови Медведовського В.В. та голів Автозаводської та Крю</w:t>
        <w:softHyphen/>
        <w:t>ківської районних у місті Кременчуці рад (Шафорост В.П., Бражененко В.О.)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>В.В. КАЛАШНИК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1</w:t>
      </w:r>
    </w:p>
    <w:p>
      <w:pPr>
        <w:pStyle w:val="Normal"/>
        <w:spacing w:lineRule="exact" w:line="300"/>
        <w:ind w:left="4956" w:hanging="0"/>
        <w:rPr/>
      </w:pPr>
      <w:r>
        <w:rPr>
          <w:b/>
          <w:color w:val="000000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сональний склад міського штабу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 проведення двомісячника чистоти і порядку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Медведовський В.В.</w:t>
        <w:tab/>
        <w:t>−</w:t>
        <w:tab/>
        <w:t>заступник міського голови, голова штаб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Малецький В.О.</w:t>
        <w:tab/>
        <w:t>−</w:t>
        <w:tab/>
        <w:t>заступник міського голови, заступник голови штаб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Ярош С.М.</w:t>
        <w:tab/>
        <w:t>−</w:t>
        <w:tab/>
        <w:t>начальник управління житлово-комунального господарства виконавчого комітету Кремен</w:t>
        <w:softHyphen/>
        <w:t>чуцької міської ради, заступник голови штаб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Хлєбнікова П.П.</w:t>
        <w:tab/>
        <w:t>−</w:t>
        <w:tab/>
        <w:t>головний спеціаліст з благоустрою управ</w:t>
        <w:softHyphen/>
        <w:t>ління житлово-комунального господарства виконав</w:t>
        <w:softHyphen/>
        <w:t>чого комітету Кремен</w:t>
        <w:softHyphen/>
        <w:t>чуцької міської ради, секретар штабу.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240"/>
        <w:ind w:left="3827" w:hanging="3827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лени штабу: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Бабичева Н.В.</w:t>
        <w:tab/>
        <w:t>−</w:t>
        <w:tab/>
        <w:t>завідуючий відділом екологічної безпеки управління контролю за станом благоустрою та екологічної безпеки виконавчого комітету Кре</w:t>
        <w:softHyphen/>
        <w:t>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/>
      </w:pPr>
      <w:r>
        <w:rPr>
          <w:color w:val="000000"/>
          <w:lang w:val="uk-UA"/>
        </w:rPr>
        <w:t>Бражененко В.О.</w:t>
        <w:tab/>
        <w:t>−</w:t>
        <w:tab/>
        <w:t>голова Крюківської район</w:t>
        <w:softHyphen/>
        <w:t>ної у місті Кремен</w:t>
        <w:softHyphen/>
        <w:t xml:space="preserve">чуці ради; 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Волощенко О.Г.</w:t>
        <w:tab/>
        <w:t>−</w:t>
        <w:tab/>
        <w:t>начальник управління містобудування та архітек</w:t>
        <w:softHyphen/>
        <w:t>тури виконавчого комітету Кремен</w:t>
        <w:softHyphen/>
        <w:t>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Гаріфов С.О.</w:t>
        <w:tab/>
        <w:t>−</w:t>
        <w:tab/>
        <w:t>начальник управління контролю за станом благо</w:t>
        <w:softHyphen/>
        <w:t>устрою та екологічної безпеки виконав</w:t>
        <w:softHyphen/>
        <w:t>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Жорняк Л.Г.</w:t>
        <w:tab/>
        <w:t>−</w:t>
        <w:tab/>
        <w:t>начальник управління розвитку підприєм</w:t>
        <w:softHyphen/>
        <w:t>ництва, торгівлі, побуту та регуляторної полі</w:t>
        <w:softHyphen/>
        <w:t>тики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Івашина Р.В.</w:t>
        <w:tab/>
        <w:t>−</w:t>
        <w:tab/>
        <w:t>завідуючий відділом транспорту виконавчого комітету Кременчуцької міської ради Пол</w:t>
        <w:softHyphen/>
        <w:t>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иричейко С.П.</w:t>
        <w:tab/>
        <w:t>−</w:t>
        <w:tab/>
        <w:t>начальник управління з питань надзвичайних ситуацій та цивільного захисту населення вико</w:t>
        <w:softHyphen/>
        <w:t>навчого комітету Кременчуцької міської ради</w:t>
      </w:r>
      <w:r>
        <w:rPr>
          <w:color w:val="000000"/>
          <w:lang w:val="en-US"/>
        </w:rPr>
        <w:t>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Климовських О.І.</w:t>
        <w:tab/>
        <w:t>−</w:t>
        <w:tab/>
        <w:t>заступник голови ради з питань діяльності вико</w:t>
        <w:softHyphen/>
        <w:t>навчого органу виконавчого комітету Автозаводської районної ради міста Кремен</w:t>
        <w:softHyphen/>
        <w:t>чука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драшов В.О.</w:t>
        <w:tab/>
        <w:t>−</w:t>
        <w:tab/>
        <w:t>начальник управління культури і туризму вико</w:t>
        <w:softHyphen/>
        <w:t>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Мазур О.І.</w:t>
        <w:tab/>
        <w:t>−</w:t>
        <w:tab/>
        <w:t>начальник відділу з фізичної культури і спорту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Москалик Г.Ф.</w:t>
        <w:tab/>
        <w:t>−</w:t>
        <w:tab/>
        <w:t>начальник управління освіти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Поліщук О.П.</w:t>
        <w:tab/>
        <w:t>−</w:t>
        <w:tab/>
        <w:t>заступник голови районної ради з питань діяль</w:t>
        <w:softHyphen/>
        <w:t>ності вико</w:t>
        <w:softHyphen/>
        <w:t>навчих органів виконавчого комітету Крюківської районної ради міста Кремен</w:t>
        <w:softHyphen/>
        <w:t>чука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Середа М.В.</w:t>
        <w:tab/>
        <w:t>−</w:t>
        <w:tab/>
        <w:t>начальник управління охорони здоров’я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еценко Л.І.</w:t>
        <w:tab/>
        <w:t>−</w:t>
        <w:tab/>
        <w:t>головний державний санітарний лікар міста Кременчука (за згодою)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Усанова О.П.</w:t>
        <w:tab/>
        <w:t>−</w:t>
        <w:tab/>
        <w:t>начальник управління у справах сім’ї, дітей та молоді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Шафорост В.П.</w:t>
        <w:tab/>
        <w:t>−</w:t>
        <w:tab/>
        <w:t>голова Автозаводської районної у місті Кремен</w:t>
        <w:softHyphen/>
        <w:t>чуці ради.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20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20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начальника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ітету Кременчуцької міської ради</w:t>
        <w:tab/>
        <w:t>К.В. БУТЕНКО</w:t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  <w:t>Додаток  2</w:t>
      </w:r>
    </w:p>
    <w:p>
      <w:pPr>
        <w:pStyle w:val="Normal"/>
        <w:spacing w:lineRule="exact" w:line="300"/>
        <w:ind w:left="4820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exact" w:line="30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Перелік підприємств міста та автотранспорту для</w:t>
      </w:r>
    </w:p>
    <w:p>
      <w:pPr>
        <w:pStyle w:val="Normal"/>
        <w:spacing w:lineRule="exact" w:line="30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вивезення опалого листя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00"/>
        <w:ind w:firstLine="708"/>
        <w:jc w:val="center"/>
        <w:outlineLvl w:val="0"/>
        <w:rPr/>
      </w:pPr>
      <w:r>
        <w:rPr>
          <w:b/>
          <w:lang w:val="uk-UA"/>
        </w:rPr>
        <w:t>Комунальні підприємства та управителі житловим фондом комунальної форми власності міст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2"/>
        <w:gridCol w:w="1465"/>
        <w:gridCol w:w="26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ь техні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транспор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Кременчукводоканал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амоскид КрА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Благоустрій Кременчук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рАЗ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>Комунальне підприємство «Кременчуцьке підрядне спеціалізоване шляхове ремонтно-будівельне управлінн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 КрАЗ</w:t>
            </w:r>
          </w:p>
        </w:tc>
      </w:tr>
      <w:tr>
        <w:trPr>
          <w:trHeight w:val="7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-30</w:t>
            </w:r>
          </w:p>
        </w:tc>
      </w:tr>
      <w:tr>
        <w:trPr>
          <w:trHeight w:val="8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Теплоенерго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 xml:space="preserve">Самоскид КрА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е підприємство «Спеціалізований комбінат ритуальних послуг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Г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Житлорембудсервіс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Екскаватор-навантажувач «АТЕ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Доброби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Навантажувач «Борекс»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мислові підприємства та організації міст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07"/>
        <w:gridCol w:w="1421"/>
        <w:gridCol w:w="2673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підприєм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диниць техні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д транспорту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а ТЕЦ філії  ПАТ «Полтаваобленерго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амоскид КрАЗ Фронтальний навантажувач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колісний заво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атнафт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Будівельна фір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Центр ЛТД»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рАЗ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ий льотний коледж Національного авіаційного університе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0" w:leader="none"/>
              </w:tabs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км’ясо»</w:t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>ПАТ «Кременчуцький сталеливарний заво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амоскид КрАЗ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дмаш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 МАЗ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>ПАТ «Крюківський вагонобудівний заво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АМАЗ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га міська лікар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>ПП «АЛТЕРАБУ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ГАЗ</w:t>
            </w:r>
          </w:p>
        </w:tc>
      </w:tr>
    </w:tbl>
    <w:p>
      <w:pPr>
        <w:pStyle w:val="Normal"/>
        <w:ind w:left="4680" w:hanging="48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начальника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ітету Кременчуцької міської ради</w:t>
        <w:tab/>
        <w:t>К.В. БУТЕНКО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8</w:t>
    </w:r>
    <w:r>
      <w:rPr>
        <w:sz w:val="20"/>
        <w:szCs w:val="20"/>
        <w:lang w:val="uk-UA"/>
      </w:rPr>
      <w:fldChar w:fldCharType="end"/>
    </w:r>
    <w:r>
      <w:rPr>
        <w:rStyle w:val="PageNumber"/>
        <w:sz w:val="20"/>
        <w:szCs w:val="20"/>
        <w:lang w:val="uk-UA"/>
      </w:rPr>
      <w:t xml:space="preserve"> з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47:00Z</dcterms:created>
  <dc:creator>USER</dc:creator>
  <dc:description/>
  <cp:keywords/>
  <dc:language>en-US</dc:language>
  <cp:lastModifiedBy>Павлина Хлебникова</cp:lastModifiedBy>
  <cp:lastPrinted>2014-09-09T08:01:00Z</cp:lastPrinted>
  <dcterms:modified xsi:type="dcterms:W3CDTF">2014-09-11T05:31:00Z</dcterms:modified>
  <cp:revision>79</cp:revision>
  <dc:subject/>
  <dc:title/>
</cp:coreProperties>
</file>