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.08.2014                                                                                     № 43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Кременчуцької  міської  ради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від  18.07.2011 № 593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«Про порядок надання доступу до житлових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приміщень  на виконання  рішень  судів  та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облік і використання безхазяйного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та відумерлої спадщини у м.Кременчуці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18.07.2011 № 593 «Про порядок надання доступу до житлових приміщень на виконання рішень судів та Положення про облік і використання безхазяйного майна та відумерлої спадщини у м. Кременчуці»,   а саме: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/>
      </w:pPr>
      <w:r>
        <w:rPr>
          <w:sz w:val="28"/>
          <w:szCs w:val="28"/>
        </w:rPr>
        <w:t>«1. У випадку виникнення необхідності у виконанні рішень судів чи Положення про облік і використання безхазяйного майна та відумерлої спадщини у м.Кременчуці, а також у разі виникнення необхідності доступу до житлових приміщень комунальної форми власності (у випадку смерті квартиронаймача, тощо) організація доступу всередину житлових приміщень покладається на комунальне підприємство «Квартирне управління» Кременчуцької міської ради.»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2 викласти в такій редакції: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Комунальне підприємство «Квартирне управління» Кременчуцької міської ради з метою доступу всередину житлових приміщень не пізніше ніж за три дні скликає робочу групу у складі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жавного виконавця (якщо відкрите виконавче провадження)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ів балансоутримувачів будинків (якщо житлові приміщення знаходяться в будинках, що належать до комунальної власності територіальної громади міста), представника житлово-будівельного кооперативу чи ОСББ (якщо житлові приміщення знаходяться в будинках житлово-будівельних кооперативів чи об’єднань співвласників багатоквартирних будинків), представника виконавчого комітету районної ради у місті чи депутатів районних рад у місті (у разі, якщо житлові приміщення знаходяться в приватних будинках)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ільничного інспектора міліції за місцезнаходженням житлового приміщення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цівника адміністративно-господарського відділу виконавчого комітету Кременчуцької міської ради Полтавської області;         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інших осіб (у разі необхідності).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7 викласти в такій редакції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  Робоча група у разі необхідності забезпечує встановлення чи заміну замків за рахунок КГЖЕП «Автозаводське», опечатує житлове приміщення, а ключі від житлових приміщень (разом з одним екземпляром акту доступу до житлових приміщень) передаються до комунального підприємства «Квартирне управління» Кременчуцької міської ради, про що зазначається у акті доступу житлових приміщень.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    В.В.КАЛАШНИК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1:00Z</dcterms:created>
  <dc:creator>WiZaRd</dc:creator>
  <dc:description/>
  <cp:keywords/>
  <dc:language>en-US</dc:language>
  <cp:lastModifiedBy>samchuk</cp:lastModifiedBy>
  <cp:lastPrinted>2014-08-05T13:06:00Z</cp:lastPrinted>
  <dcterms:modified xsi:type="dcterms:W3CDTF">2014-08-29T10:41:00Z</dcterms:modified>
  <cp:revision>2</cp:revision>
  <dc:subject/>
  <dc:title>Про  внесення  змін  до  рішення</dc:title>
</cp:coreProperties>
</file>