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23 Бюджетного кодексу України, ст.28 Закону України „Про місцеве самоврядування в Україні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иконання вимог контрольно-ревізійного відділу в м. Кременчук та Кременчуцькому районі щодо незаконно отриманої заробітної плати в 2009 році з нарахуваннями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1 рік, а саме:</w:t>
      </w:r>
    </w:p>
    <w:p>
      <w:pPr>
        <w:pStyle w:val="Normal"/>
        <w:tabs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Зменшити бюджетні призначення головному розпоряднику бюджетних коштів – архівному відділу виконавчого комітету Кременчуцької міської ради (Пугасєй Г.Я.) в сумі 4 577,72 грн. по КФК 010116 «Органи місцевого самоврядування» за кодами економічної класифікації бюдже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 КЕКВ 1131 «Предмети, матеріали, обладнання та інвентар, у тому числі м’який інвентар та обмундирування» - 2 500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ЕКВ 1134 «Оплата послуг (крім комунальних)» – 2 077,72 грн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 Збільшити бюджетні призначення головному розпоряднику бюджетних коштів – департаменту праці та соціального захисту населення  виконавчого комітету Кременчуцької  міської ради (Громовій К.І.) на суму 4 577,72 грн. по КФК 091204 «Територіальні центри соціального обслуговування (надання соціальних послуг)» для надання автотранспортних послуг одиноким громадянам, пенсіонерам та інваліда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1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заступника міського голови – начальника фінансового управління</w:t>
      </w:r>
      <w:r>
        <w:rPr>
          <w:sz w:val="28"/>
          <w:szCs w:val="28"/>
          <w:lang w:val="uk-UA"/>
        </w:rPr>
        <w:t xml:space="preserve"> виконкому міської ради </w:t>
      </w:r>
      <w:r>
        <w:rPr>
          <w:sz w:val="28"/>
          <w:szCs w:val="28"/>
        </w:rPr>
        <w:t>Неіленко Т.Г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spacing w:before="0" w:after="120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560" w:right="567" w:gutter="0" w:header="0" w:top="568" w:footer="6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  <w:lang w:val="uk-UA"/>
      </w:rPr>
    </w:pPr>
    <w:r>
      <w:rPr>
        <w:lang w:val="en-US"/>
      </w:rPr>
      <w:tab/>
    </w:r>
    <w:r>
      <w:rPr>
        <w:sz w:val="23"/>
        <w:szCs w:val="23"/>
      </w:rPr>
      <w:t>__________________________________________________________________</w:t>
    </w:r>
    <w:r>
      <w:rPr>
        <w:sz w:val="23"/>
        <w:szCs w:val="23"/>
        <w:lang w:val="uk-UA"/>
      </w:rPr>
      <w:t>____________</w:t>
    </w:r>
  </w:p>
  <w:p>
    <w:pPr>
      <w:pStyle w:val="Normal"/>
      <w:jc w:val="center"/>
      <w:rPr/>
    </w:pPr>
    <w:r>
      <w:rPr>
        <w:lang w:val="uk-UA"/>
      </w:rPr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>
        <w:lang w:val="uk-UA"/>
      </w:rPr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>
        <w:lang w:val="uk-UA"/>
      </w:rPr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/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</w:t>
    </w:r>
    <w:r>
      <w:rPr>
        <w:b/>
      </w:rPr>
      <w:t xml:space="preserve"> </w:t>
    </w:r>
    <w:r>
      <w:rPr>
        <w:b/>
        <w:lang w:val="uk-UA"/>
      </w:rPr>
      <w:t>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</w:t>
    </w:r>
    <w:r>
      <w:rPr>
        <w:lang w:val="uk-U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lang w:val="uk-UA"/>
    </w:rPr>
  </w:style>
  <w:style w:type="paragraph" w:styleId="BodyText21">
    <w:name w:val="Body Text 2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firstLine="720"/>
      <w:jc w:val="both"/>
      <w:textAlignment w:val="baseline"/>
    </w:pPr>
    <w:rPr>
      <w:sz w:val="28"/>
      <w:lang w:val="uk-UA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1:00Z</dcterms:created>
  <dc:creator>serg</dc:creator>
  <dc:description/>
  <cp:keywords/>
  <dc:language>en-US</dc:language>
  <cp:lastModifiedBy>Секретарь</cp:lastModifiedBy>
  <cp:lastPrinted>2011-10-05T16:09:00Z</cp:lastPrinted>
  <dcterms:modified xsi:type="dcterms:W3CDTF">2011-10-05T13:10:00Z</dcterms:modified>
  <cp:revision>4</cp:revision>
  <dc:subject/>
  <dc:title>Про фінансування бюджетних </dc:title>
</cp:coreProperties>
</file>