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  <w:t>22.08.2014                                                                                    № 459</w:t>
      </w:r>
    </w:p>
    <w:p>
      <w:pPr>
        <w:pStyle w:val="Normal"/>
        <w:rPr>
          <w:sz w:val="90"/>
          <w:szCs w:val="90"/>
          <w:lang w:eastAsia="de-DE"/>
        </w:rPr>
      </w:pPr>
      <w:r>
        <w:rPr>
          <w:sz w:val="90"/>
          <w:szCs w:val="90"/>
          <w:lang w:eastAsia="de-DE"/>
        </w:rPr>
      </w:r>
    </w:p>
    <w:p>
      <w:pPr>
        <w:pStyle w:val="Heading1"/>
        <w:ind w:left="0" w:right="5384" w:hanging="0"/>
        <w:jc w:val="both"/>
        <w:rPr/>
      </w:pPr>
      <w:r>
        <w:rPr/>
        <w:t>Про постановку громадян на квартирний облік, включення до пільгових   списків   та   зняття  з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jc w:val="both"/>
        <w:rPr/>
      </w:pPr>
      <w:r>
        <w:rPr/>
        <w:t xml:space="preserve">квартирного обліку в м.Кременчуці </w:t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6 серпня 2014 року № 8, керуючись п.3 Правил обліку громадян, які потребують поліпшення житлових умов, і надання їм житлових приміщень в Українській РСР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before="20" w:after="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йняти на квартирний облік громадян м.Кременчука:</w:t>
      </w:r>
    </w:p>
    <w:p>
      <w:pPr>
        <w:pStyle w:val="Heading2"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1. Гр.Бевз Інну Василівну на підставі п.п.1 п.13 Правил квартирного обліку у зв’язку з відсутністю мінімального розміру житлової площі для отримання кредиту на молодіжне будівництво житла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2. Гр.Шапошника Олександра Володимировича на підставі п.п.1 п.13 Правил квартирного обліку у зв’язку з відсутністю мінімального розміру житлової площі з наданням житлової площі на загальних підставах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. Гр.Бойко Ольгу Олександрівну прийняти на квартирний облік складом сім’ї 6 осіб (вона, чоловік, 3 дочки та син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11 п.44 Правил квартирного обліку як багатодітну сім’ю.</w:t>
      </w:r>
    </w:p>
    <w:p>
      <w:pPr>
        <w:pStyle w:val="Normal"/>
        <w:ind w:firstLine="7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йняти на квартирний облік громадян м.Кременчука та включити в список на позачергове отримання житлового приміщення:</w:t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Гр.Ляліну Анну Володимирівну на підставі п.п.5 п.13 Правил квартирного обліку у зв’язку з проживанням по договору найма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, позбавлену батьківського піклування.</w:t>
      </w:r>
    </w:p>
    <w:p>
      <w:pPr>
        <w:pStyle w:val="Normal"/>
        <w:spacing w:before="0" w:after="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2. Гр.Шаповал Анну Миколаївну на підставі п.п.5 п.13 Правил квартирного обліку у зв’язку з проживанням по договору найма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-сирот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3. Гр.Гученка Володимира Анатолійовича на підставі п.п.5 п.13 Правил квартирного обліку у зв’язку проживанням по договору найма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особу з числа дітей, позбавлених батьківського піклування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ind w:firstLine="708"/>
        <w:jc w:val="both"/>
        <w:rPr/>
      </w:pPr>
      <w:r>
        <w:rPr>
          <w:sz w:val="28"/>
          <w:szCs w:val="28"/>
        </w:rPr>
        <w:t>4. Зняти з квартирного обліку: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Гр.Данильченко Євдокія Михайлівна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Гр.Фурдюк Ніну Миколаї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Гр.Мірка Сергія Михайл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Гр.Кідяєву Юлію Георгії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Гр.Петренка Миколу Григор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 Гр.Прилипка Сергія Миколай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7. Гр.Голубку Аллу Миколаї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8. Гр.Запорожець Наталію Йосип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9. Гр.Кіршу Наталю Віктор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0. Гр.Поздишеву Любов Васил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1. Гр.Селіщеву Зінаїду Васил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2. Гр.Саітову Надію Миколаї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3. Гр.Двірника Григорія Миколай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4. Гр.Нецюлу Анатолія Михайл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5. Гр.Соколову Марину Миколаї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6. Гр.Малину Михайла Михайл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7. Гр.Липового Володимира Миколай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8. Гр.Ареф’єву Лідію Анатолії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9. Гр.Гусача Сергія Василь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0. Гр.Коваль Людмилу Іван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1. Гр.Городецького Володимира Анатолій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2. Гр.Ладніка Віктора Михайл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3. Гр.Артюр Лідію Євстафії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4. Гр.Маяковську Ганну Володимир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5. Гр.Ткаченко Любов Іван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6. Гр.Михайленка Віктора Петр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7. Гр.Стасюк Раїсу Андрії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8. Гр.Блінову Валентину Михайл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9. Гр.Дейко Наталю Миколаї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0. Гр.Юхименко Марію Петр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1. Гр.Діденко Тетяну Григор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2. Гр.Тристан Людмилу Данил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3. Гр.Кобу Валерія Петр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4. Гр.Паська Олександра Олександр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5. Гр.Кузнєцову Валентину Григор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6. Гр.Півень Зінаїду Олександр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7. Гр.Цурапу Оксану Іван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8. Гр.Летюченка Анатолія Іван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/>
      </w:pPr>
      <w:r>
        <w:rPr>
          <w:sz w:val="28"/>
          <w:szCs w:val="28"/>
        </w:rPr>
        <w:tab/>
        <w:t>4.39. Гр.Гриценка Григорія Григор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40. Гр.Єременко Наталю Андрії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41. Гр.Рогова Галина Павлівна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42. Гр.Шкваркун Віру Михайл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43. Гр.Комарову Наталю Євгенії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44. Гр.Кириллова Павла Василь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45. Гр.Печену Наталю Васил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46. Гр.Кійкову Наталю Іван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47. Гр.Шкуренко Валентину Іван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48. Гр.Устименка Олександра Володимир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49. Гр.Захарову Олену Володимир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50. Гр.Зуба Василя Володимир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51. Гр.Мансурову Зінаїду Михайл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52. Гр.Соснєржа Віктора Петр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/>
      </w:pPr>
      <w:r>
        <w:rPr>
          <w:sz w:val="28"/>
          <w:szCs w:val="28"/>
        </w:rPr>
        <w:tab/>
        <w:t>4.53. Гр.Мусенко Ніну Дмитр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54. Гр.Панасенка Володимира Іван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55. Гр.Хіневич Людмилу Володимир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56. Гр.Воронянського Олега Віктор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57. Гр.Лікуш Таїсію Іван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58. Гр.Дерієнко Галину Тихон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59. Гр.Рязанову Жанну Геннадії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60. Гр.Костюченка Михайла Григор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/>
      </w:pPr>
      <w:r>
        <w:rPr>
          <w:sz w:val="28"/>
          <w:szCs w:val="28"/>
        </w:rPr>
        <w:tab/>
        <w:t>4.61. Гр.Харченка Олександра Михайл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62. Гр.Торубару Володимира Іван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63. Гр.Гіру Світлану Миколаї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64. Гр.Чванько Тетяну Сергії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65. Гр.Фоміну Світлану Петр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66. Гр.Вовнянка Сергія Іван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67. Гр.Миргородську Ганну Борис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68. Гр.Ковтуненко Любов Петр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69. Гр.Борчука Василя Віктор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70. Гр.Лазаренка Івана Петр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71. Гр.Золотаря Олександра Григор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72. Гр.Василюка Петра Филимон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73. Гр.Зіневича Адама Федор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74. Гр.Каленіченка Вячеслава Олексій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75. Гр.Каленіченко Світлану Іван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76. Гр.Повіда Ігоря Іван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77. Гр.Шуліку Ганну Петр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78. Гр.Акчамова Альберта Венер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79. Гр.Чучка Анатолія Петр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80. Гр.Казанюк Ніну Прокоп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81. Гр.Дробязко Валентину Михайл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82. Гр.Бендерську Олену Іван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83. Гр.Зарівчацьку Валентину Іван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84. Гр.Шляхову Ганну Іван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85. Гр.Горбач Галину Іван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86. Гр.Скриннікову Тетяну Васил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87. Гр.Петренка Артема Миколай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88. Гр.Білобров Оксану Борис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89. Гр.Кругляк Вікторію Віталії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90. Гр.Леуську Людмилу Олексії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91. Гр.Косенко Вікторію Іван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92. Гр.Шамрая Валерія Валерій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/>
      </w:pPr>
      <w:r>
        <w:rPr>
          <w:sz w:val="28"/>
          <w:szCs w:val="28"/>
        </w:rPr>
        <w:tab/>
        <w:t>4.93. Гр.Неминущого Сергія Віктор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94. Гр.Кабадєєва Андрія Олександр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95. Гр.Кокоріну Ганну Михайл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96. Гр.Новохатька Віктора Михайл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97. Гр.Рудєва Віктора Павл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98. Гр.Будєвського Романа Євгеній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99. Гр.Губарь Ларису Петр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00. Гр.Алєксєєнкову Олену Дмитр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/>
      </w:pPr>
      <w:r>
        <w:rPr>
          <w:sz w:val="28"/>
          <w:szCs w:val="28"/>
        </w:rPr>
        <w:tab/>
        <w:t>4.101. Гр.Самохіна Володимира Михайл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02. Гр.Скакун Наталію Васил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03. Гр.Скрипаля Олександра Анатолій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04. Гр.Павленка Андрія Павл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05. Гр.Однороженко Олену Олексії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06. Гр.Албаєва Михайла Валерій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07. Гр.Запорожця Сергія Володимир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08. Гр.Бабича Сергія Михайл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09. Гр.Мельниченка Віктора Василь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10. Гр.Рябушкіна Олександра Михайл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11. Гр.Комарова Романа Євгеній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12. Гр.Харитонова Володимира Геннадій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13. Гр.Яшного Леоніда Миколай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14. Гр.Гречкіну Віру Федор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15. Гр.Старушко Людмилу Павл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16. Гр.Склярова Михайла Миколай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17. Гр.Пономарьова Віталія Юрій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18. Гр.Самохіна Сергія Михайл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19. Гр.Рубан Тетяну Володимир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20. Гр.Ящаніна Володимира Олександр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21. Гр.Пивоноса Сергія Володимир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22. Гр.Гончарук Валентину Михайл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23. Гр.Проскурню Юрія Іван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24. Гр.Великотрав Любов Миколаї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25. Гр.Муральову Оксану Валентин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26. Гр.Беседу Сергія Олексій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27. Гр.Іванову Олену Володимир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28. Гр.Заїченко Тамару Дмитр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29. Гр.Сологуб Тетяну Миколаї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30. Гр.Ошовського Павла Роман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31. Гр.Чижову Людмилу Іван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32. Гр.Мацко Марію Іван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33. Гр.Деревянко Ольгу Петр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34. Гр.Бикову Ольгу Афанасії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35. Гр.Кочергу Олександра Іван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36. Гр.Кащича Анатолія Володимир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37. Гр.Синяговського Олександра Миколай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38. Гр.Жеребила Олександра Іван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39. Гр.Воліченка Олександра Василь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40. Гр.Голишкіна Анатолія Юрій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41. Гр.Арепьєва Романа Михайл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42. Гр.Поряденну Наталію Миколаї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43. Гр.Стеценка Миколу Василь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44. Гр.Дігтяр Марину Валентин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45. Гр.Кузнєцову Світлану Віктор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46. Гр.Дяченка Олександра Миколай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47. Гр.Учар Наталію Миколаї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48. Гр.Ченчика Віталія Анатолій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49. Гр.Терещенко Майю Анатолії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50. Гр.Полєй Євгенію Максим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51. Гр.Бардакова Сергія Олексій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52. Гр.Кириллова Дениса Павл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53. Гр.Шаталова Сергія Віктор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54. Гр.Боярчук Ірину Михайл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55. Гр.Зозулю Анатолія Іллі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56. Гр.Старченка Павла Олег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57. Гр.Дегтяра Миколу Іван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58. Гр.Рогова Олександра Валерій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59. Гр.Мазура Юрія Михайл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60. Гр.Нечай Світлану Григор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61. Гр.Матету Олексія Анатолій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62. Гр.Пасько Світлану Іван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63. Гр.Орленко Ірину Павл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64. Гр.Кравчук Надію Петр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65. Гр.Самодріна В’ячеслава Анатолій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66. Гр.Рябокінь Юрія Йосип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67. Гр.Дудника Андрія Олександр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68. Гр.Звонарьову Олену Олександр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69. Гр.Велікотрава Івана Леонід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70. Гр.Майорову Оксану Володимир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71. Гр.Тріскач Лілію Тарас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72. Гр.Соловйову Владиславу Адольф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73. Гр.Іжмекова Євгена Гурій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74. Гр.Грабову Наталію Іван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75. Гр.Гірман Тетяну Вадим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76. Гр.Воліченко Катерину Сергії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77. Гр.Співака Артема Володимир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/>
      </w:pPr>
      <w:r>
        <w:rPr>
          <w:sz w:val="28"/>
          <w:szCs w:val="28"/>
        </w:rPr>
        <w:tab/>
        <w:t>4.178. Гр.Горнєву Любов Юрії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79. Гр.Дудника Юрія Олександр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80. Гр.Євтушенко Ларису В’ячеслав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81. Гр.Коростіль Катерину Олексії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82. Гр.Самсоненка Петра Миколай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/>
      </w:pPr>
      <w:r>
        <w:rPr>
          <w:sz w:val="28"/>
          <w:szCs w:val="28"/>
        </w:rPr>
        <w:tab/>
        <w:t>4.183. Гр.Левченка Миколу Володимир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84. Гр.Макеєнка Станіслава Геннадійовича, який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85. Гр.Кулішову Ольгу Миколаї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86. Гр.Міщенко Катерину Олександрі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spacing w:before="60" w:after="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87. Гр.Кравченко Юлію Анатоліївну, яка більше 5 років не поновлює документи в обліковій справі.</w:t>
      </w:r>
    </w:p>
    <w:p>
      <w:pPr>
        <w:pStyle w:val="Normal"/>
        <w:tabs>
          <w:tab w:val="clear" w:pos="708"/>
          <w:tab w:val="left" w:pos="-7667" w:leader="none"/>
        </w:tabs>
        <w:ind w:right="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Гр.Шиманського Геннадія Андрійовича включити до списку осіб, постраждалих внаслідок Чорнобильської катастрофи (категорія-1), з 09.07.2014 рок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7667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Гр.Качалу Олену Леонідівну включити в список на першочергове отримання житлової площі на підставі п.п.15 п.44 Правил квартирного обліку, так як вона виховує дитину-інваліда.</w:t>
      </w:r>
    </w:p>
    <w:p>
      <w:pPr>
        <w:pStyle w:val="Normal"/>
        <w:ind w:firstLine="7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 міського голови</w:t>
        <w:tab/>
        <w:t>В.В.КАЛАШ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5:32:00Z</dcterms:created>
  <dc:creator>Bukov</dc:creator>
  <dc:description/>
  <cp:keywords/>
  <dc:language>en-US</dc:language>
  <cp:lastModifiedBy>2</cp:lastModifiedBy>
  <cp:lastPrinted>2014-08-13T16:19:00Z</cp:lastPrinted>
  <dcterms:modified xsi:type="dcterms:W3CDTF">2014-08-29T07:30:00Z</dcterms:modified>
  <cp:revision>3</cp:revision>
  <dc:subject/>
  <dc:title>Про надання житлової площі</dc:title>
</cp:coreProperties>
</file>