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22.08.2014                                                                          № 433</w:t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/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 надання   дозволу 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 xml:space="preserve">на 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встановлен-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ня    меморіальної    дошки    на    честь    Героя  Радянського   Союзу,   генерала  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армії  Маргелова Василя  Пилиповича   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в м. Кременчуці</w:t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Розглянувши  клопотання  «Об`єднання ветеранів війни та військових конфліктів «Бойове братство», міської організації Українського Союзу ветеранів Афганістану, спілки воїнів-інтернаціоналістів та інвалідів, громадського об`єднання «Об`єднання ветеранів Збройних Сил, інвалідів війни, учасників бойових дій, учасників локальних конфліктів і миротворчих сил «Гвардія», міської ради ветеранів (вх. № 01-22/3323  від  16.07.2014) щодо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встановлення меморіальної дошки </w:t>
      </w:r>
      <w:r>
        <w:rPr>
          <w:rFonts w:eastAsia="Times New Roman" w:cs="Times New Roman"/>
          <w:bCs/>
          <w:w w:val="102"/>
          <w:sz w:val="28"/>
          <w:szCs w:val="28"/>
          <w:lang w:val="uk-UA" w:eastAsia="ar-SA" w:bidi="ar-SA"/>
        </w:rPr>
        <w:t>на честь Героя Радянського Союзу, генерала армії Маргелова Василя Пилиповича в парку «Воїнів – інтернаціоналістів» на  великому  камені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   </w:t>
      </w:r>
      <w:r>
        <w:rPr>
          <w:w w:val="102"/>
          <w:sz w:val="28"/>
          <w:szCs w:val="28"/>
          <w:lang w:val="uk-UA"/>
        </w:rPr>
        <w:t xml:space="preserve">в м. Кременчуці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м. Кременчуці від 07.08.2014, «Порядку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»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Надати дозвіл «Об`єднанню ветеранів війни та військових конфліктів «Бойове братство», міській організації Українського Союзу ветеранів Афганістану, спілці воїнів-інтернаціоналістів та інвалідів, громадському об`єднанню «Об`єднання ветеранів Збройних Сил, інвалідів війни, учасників бойових дій, учасників локальних конфліктів і миротворчих сил «Гвардія», міській раді ветеранів на встановлення меморіальної дошки на честь Героя Радянського Союзу, генерала армії Маргелова Василя Пилиповича в парку «Воїнів – інтернаціоналістів» на великому камені в м. Кременчуці.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Ковальчук</dc:creator>
  <dc:description/>
  <cp:keywords/>
  <dc:language>en-US</dc:language>
  <cp:lastModifiedBy>Ковальчук</cp:lastModifiedBy>
  <cp:lastPrinted>2014-06-03T14:05:00Z</cp:lastPrinted>
  <dcterms:modified xsi:type="dcterms:W3CDTF">2014-08-29T06:59:00Z</dcterms:modified>
  <cp:revision>4</cp:revision>
  <dc:subject/>
  <dc:title>Про забезпечення виконання </dc:title>
</cp:coreProperties>
</file>