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22.08.2014                                                                    №452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Про  надання   дозволу   </w:t>
      </w:r>
      <w:r>
        <w:rPr>
          <w:b/>
          <w:sz w:val="28"/>
          <w:szCs w:val="28"/>
          <w:lang w:val="uk-UA"/>
        </w:rPr>
        <w:t xml:space="preserve">фізичній   особі –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ідприємцю   Данилець  Тетяні  Сергіївні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на  встановлення контактної  скульптури 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«Дон   Кіхот»    біля    кафе    «Кофан»   по 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бульвару Пушкіна, 11 в м. Кременчуці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звернення фізичної особи – підприємця Данилець Тетяни Сергіївни вх. № Д-02-26/830 від 06.06.2014 щодо встановлення контактної скульптури «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Дон Кіхот» біля  кафе «Кофан» по бульвару Пушкіна, 11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 комісії  з питань найменування об`єктів міського підпорядкування, увічнення  пам`яті видатних  діячів  і подій,  встановлення  пам`ятних знаків у м. Кременчуці від 07.08.2014,  керуючись 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 xml:space="preserve">фізичній особі – підприємцю Данилець Тетяні Сергіївні  на встановлення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контактної  скульптури «Дон Кіхот» біля кафе «Кофан» по бульвару Пушкіна, 11 в м. Кременчуц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2.Зобов`язати </w:t>
      </w:r>
      <w:r>
        <w:rPr>
          <w:sz w:val="28"/>
          <w:szCs w:val="28"/>
          <w:lang w:val="uk-UA"/>
        </w:rPr>
        <w:t xml:space="preserve">фізичну особу – підприємця Данилець Тетяну Сергіївну  </w:t>
      </w:r>
      <w:r>
        <w:rPr>
          <w:w w:val="102"/>
          <w:sz w:val="28"/>
          <w:szCs w:val="28"/>
          <w:lang w:val="uk-UA"/>
        </w:rPr>
        <w:t xml:space="preserve">погодити ескіз </w:t>
      </w:r>
      <w:r>
        <w:rPr>
          <w:sz w:val="28"/>
          <w:szCs w:val="28"/>
          <w:lang w:val="uk-UA"/>
        </w:rPr>
        <w:t xml:space="preserve">контактної скульптур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 xml:space="preserve">«Дон Кіхот» </w:t>
      </w:r>
      <w:r>
        <w:rPr>
          <w:sz w:val="28"/>
          <w:szCs w:val="28"/>
          <w:lang w:val="uk-UA"/>
        </w:rPr>
        <w:t>та план благоустрою прилеглої території</w:t>
      </w:r>
      <w:r>
        <w:rPr>
          <w:w w:val="102"/>
          <w:sz w:val="28"/>
          <w:szCs w:val="28"/>
          <w:lang w:val="uk-UA"/>
        </w:rPr>
        <w:t xml:space="preserve"> в управлінні містобудування та архітектури виконавчого комітету  Кременчуцької міської ради.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4</w:t>
      </w:r>
      <w:r>
        <w:rPr>
          <w:w w:val="102"/>
          <w:sz w:val="28"/>
          <w:szCs w:val="28"/>
          <w:lang w:val="ru-RU"/>
        </w:rPr>
        <w:t>.Контроль за виконанням рішення покласти на заступника міського голови Музику Г.М.</w:t>
      </w:r>
    </w:p>
    <w:p>
      <w:pPr>
        <w:pStyle w:val="22"/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7:00Z</dcterms:created>
  <dc:creator>Ковальчук</dc:creator>
  <dc:description/>
  <cp:keywords/>
  <dc:language>en-US</dc:language>
  <cp:lastModifiedBy>Ковальчук</cp:lastModifiedBy>
  <cp:lastPrinted>2014-08-14T15:47:00Z</cp:lastPrinted>
  <dcterms:modified xsi:type="dcterms:W3CDTF">2014-08-29T06:36:00Z</dcterms:modified>
  <cp:revision>13</cp:revision>
  <dc:subject/>
  <dc:title>Про забезпечення виконання </dc:title>
</cp:coreProperties>
</file>