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22.08.2014</w:t>
        <w:tab/>
        <w:tab/>
        <w:tab/>
        <w:tab/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№ 448</w:t>
        <w:tab/>
        <w:tab/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4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Магарламова Елчина Мамед Огли від 23.07.2014 № 11-26/4-1894 про погодження розміщення на об'єкті благоустрою стаціонарної тимчасової споруди — торговельного павільйону для реалізації баштанних культур та овочів по вул.Київській, в районі житлового будинку №63 в м.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4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— торговельного павільйону для реалізації баштанних культур та овочів по вул. Київській, в районі житлового будинку № 63 в м. Кременчуці фізичній особі-підприємцю Магарламову Елчину Мамед Огли”, а саме: після слів та цифр “на площі 57,8 кв.м” читати “, в тому числі площа 29,1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2:00Z</dcterms:created>
  <dc:creator>Admin</dc:creator>
  <dc:description/>
  <cp:keywords/>
  <dc:language>en-US</dc:language>
  <cp:lastModifiedBy>Admin</cp:lastModifiedBy>
  <cp:lastPrinted>2014-08-19T11:14:00Z</cp:lastPrinted>
  <dcterms:modified xsi:type="dcterms:W3CDTF">2014-08-29T06:38:00Z</dcterms:modified>
  <cp:revision>8</cp:revision>
  <dc:subject/>
  <dc:title/>
</cp:coreProperties>
</file>