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ab/>
        <w:tab/>
        <w:tab/>
        <w:t>№ 447</w:t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403  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</w:t>
      </w:r>
      <w:r>
        <w:rPr>
          <w:sz w:val="28"/>
          <w:szCs w:val="28"/>
          <w:lang w:val="uk-UA"/>
        </w:rPr>
        <w:t>Цібізової Тетяни Григорівни від 18.07.2014 № 11-26/4-185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ро погодження розміщення на об'єкті благоустрою існуючої стаціонарної тимчасової споруди —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. Героїв Бреста, в районі житлового будинку №59 в м.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в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ирішив: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403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існуючої стаціонарної тимчасової споруди — торговельного павільйону для реалізації продовольчих товарів по пров. Героїв Бреста, в районі житлового будинку № 59 в м. Кременчуці фізичній особі-підприємцю Цібізовій Тетяні Григорівні”, а саме: після слів та цифр “площею 48,0 кв.м” читати “, в тому числі площа 24 кв.м тимчасової споруди,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cp:keywords/>
  <dc:language>en-US</dc:language>
  <cp:lastModifiedBy>Admin</cp:lastModifiedBy>
  <cp:lastPrinted>2014-08-19T11:34:00Z</cp:lastPrinted>
  <dcterms:modified xsi:type="dcterms:W3CDTF">2014-08-29T06:36:00Z</dcterms:modified>
  <cp:revision>21</cp:revision>
  <dc:subject/>
  <dc:title/>
</cp:coreProperties>
</file>