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2.08.2014</w:t>
        <w:tab/>
        <w:tab/>
        <w:tab/>
        <w:tab/>
        <w:t>№ 446</w:t>
        <w:tab/>
        <w:tab/>
        <w:tab/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1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Некраси Івана Івановича від 18.06.2014 № 11-26/4-1605 про погодження розміщення на об'єкті благоустрою існуючої стаціонарної тимчасової споруди — торговельного павільйону по просп.50-річчя Жовтня, в районі жилого будинку №142 в м.Кременчуці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1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павільйону по просп.50-річчя Жовтня, в районі жилого будинку №142 в м.Кременчуці фізичній особі-підприємцю Некрасі Івану Івановичу”, а саме: після слів та цифр “площею 77,0 кв.м” читати “, в тому числі площа 44 кв.м тимчасової споруди,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4:00Z</dcterms:created>
  <dc:creator>Admin</dc:creator>
  <dc:description/>
  <cp:keywords/>
  <dc:language>en-US</dc:language>
  <cp:lastModifiedBy>Admin</cp:lastModifiedBy>
  <cp:lastPrinted>2014-08-19T10:40:00Z</cp:lastPrinted>
  <dcterms:modified xsi:type="dcterms:W3CDTF">2014-08-29T06:34:00Z</dcterms:modified>
  <cp:revision>6</cp:revision>
  <dc:subject/>
  <dc:title/>
</cp:coreProperties>
</file>