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8.2014</w:t>
        <w:tab/>
        <w:t xml:space="preserve">        </w:t>
        <w:tab/>
        <w:tab/>
        <w:t xml:space="preserve">                                     №440</w:t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зупинки громадського транспорту “Центр” по вул.Жовтневій, в районі житлового   будинку № 39/41 в м.Кременчуці комунальному підпри-ємству  “Ринкова площа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комунального підприємства “Ринкова площа” від 18.08.2014 № 11-26/4-2088 про погодження розміщення на об'єкті благоустрою стаціонарної тимчасової споруди — зупинки громадського транспорту “Центр” по вул. Жовтневій, в районі житлового будинку № 39/41 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Погодити комунальному підприємству “Ринкова площа”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— зупинки громадського транспорту “Центр” по вул. Жовтневій, в районі житлового будинку № 39/41 в м.Кременчуці відповідно до паспорту прив'язки на площі 20,40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унальному підприємству “Ринкова площа”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30" w:firstLine="675"/>
        <w:jc w:val="both"/>
        <w:rPr/>
      </w:pPr>
      <w:r>
        <w:rPr>
          <w:sz w:val="28"/>
          <w:szCs w:val="28"/>
          <w:lang w:val="uk-UA"/>
        </w:rPr>
        <w:t>- дотримуватися вимог п.п. 2.10; 2.14; 2.18; 2.19 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34:00Z</dcterms:created>
  <dc:creator>Admin</dc:creator>
  <dc:description/>
  <cp:keywords/>
  <dc:language>en-US</dc:language>
  <cp:lastModifiedBy>Admin</cp:lastModifiedBy>
  <cp:lastPrinted>2014-08-20T13:42:00Z</cp:lastPrinted>
  <dcterms:modified xsi:type="dcterms:W3CDTF">2014-08-28T12:15:00Z</dcterms:modified>
  <cp:revision>6</cp:revision>
  <dc:subject/>
  <dc:title>Про погодження розміщення на об'єкті благоустрою стаціонарної тимчасової споруди — зупинки громадського транспорту “Магазин “Роксолана” по вул</dc:title>
</cp:coreProperties>
</file>