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104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8.2014</w:t>
        <w:tab/>
        <w:tab/>
        <w:tab/>
        <w:tab/>
        <w:tab/>
        <w:t>№ 439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/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зупинки громадського транспорту “Банк” по вул. Жовтневій, в районі будинку №11, в напрямку вул.Перемоги в м.Кременчуці кому-нальному підприємству “Ринкова площа”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комунального підприємства “Ринкова площа” від 20.08.2014 № 11-26/4-2100 про погодження розміщення на об'єкті благоустрою стаціонарної тимчасової споруди — зупинки громадського транспорту “Банк” по вул. Жовтневій, в районі будинку № 11, в напрямку вул. Перемоги в м. 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Погодити комунальному підприємству “Ринкова площа”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 зупинки громадського транспорту “Банк” по вул. Жовтневій, в районі будинку № 11, в напрямку вул. Перемоги в м. Кременчуці відповідно до паспорту прив'язки на площі 18,72 кв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мунальному підприємству “Ринкова площа”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left="30" w:firstLine="675"/>
        <w:jc w:val="both"/>
        <w:rPr/>
      </w:pPr>
      <w:r>
        <w:rPr>
          <w:sz w:val="28"/>
          <w:szCs w:val="28"/>
          <w:lang w:val="uk-UA"/>
        </w:rPr>
        <w:t>- дотримуватися вимог п.п. 2.10; 2.14; 2.18; 2.19 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80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31:00Z</dcterms:created>
  <dc:creator>Admin</dc:creator>
  <dc:description/>
  <cp:keywords/>
  <dc:language>en-US</dc:language>
  <cp:lastModifiedBy>Admin</cp:lastModifiedBy>
  <cp:lastPrinted>2014-08-20T15:53:00Z</cp:lastPrinted>
  <dcterms:modified xsi:type="dcterms:W3CDTF">2014-08-28T12:05:00Z</dcterms:modified>
  <cp:revision>10</cp:revision>
  <dc:subject/>
  <dc:title>Про погодження розміщення на об'єкті благоустрою стаціонарної тимчасової споруди — зупинки громадського транспорту “Магазин “Роксолана” по вул</dc:title>
</cp:coreProperties>
</file>