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державних лотерей по вул. Республіканській, в районі зупинки громадського транспорту “Розвилка” в м.Кременчуці това-риству з обмеженою відповідаль-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2 про погодження розміщення на об'єкті благоустрою стаціонарної тимчасової споруди – торговельного кіоску з продажу державних лотерей по вул. Республіканській, в районі зупинки громадського транспорту “Розвилка”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вул.Республіканській, в районі зупинки громадського транспорту “Розвилка”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8:00Z</dcterms:created>
  <dc:creator>Admin</dc:creator>
  <dc:description/>
  <cp:keywords/>
  <dc:language>en-US</dc:language>
  <cp:lastModifiedBy>Admin</cp:lastModifiedBy>
  <cp:lastPrinted>2014-08-18T11:46:00Z</cp:lastPrinted>
  <dcterms:modified xsi:type="dcterms:W3CDTF">2014-08-28T12:03:00Z</dcterms:modified>
  <cp:revision>1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