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3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>№ 435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з продажу державних лотерей по вул. Київській, в районі жилого будинку № 56 в м. Кременчуці това-риству з обмеженою відповідаль-ністю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6 про погодження розміщення на об'єкті благоустрою стаціонарної тимчасової споруди – торговельного кіоску з продажу державних лотерей по вул. Київській, в районі жилого будинку № 56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вул.Київській, в районі жилого будинку № 56 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8-18T11:37:00Z</cp:lastPrinted>
  <dcterms:modified xsi:type="dcterms:W3CDTF">2014-08-28T12:01:00Z</dcterms:modified>
  <cp:revision>10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