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4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Ернста Тельмана, в районі жилого будинку № 40 в м.Кременчуці фізичній особі - підприємцю 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 від 06.08.2014 № 11-26/4-2014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Ернста Тельмана, в районі жилого будинку № 40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 розміщення на об'єкті благоустрою стаціонарної тимчасової  споруди – торговельного павільйону для реалізації продовольчих товарів по вул. Ернста Тельмана, в районі жилого будинку № 40 в м. Кременчуці відповідно до паспорту прив'язки на площі 57,0 кв.м, в тому числі площа  3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2:00Z</dcterms:created>
  <dc:creator>Admin</dc:creator>
  <dc:description/>
  <cp:keywords/>
  <dc:language>en-US</dc:language>
  <cp:lastModifiedBy>Admin</cp:lastModifiedBy>
  <cp:lastPrinted>2014-08-18T11:53:00Z</cp:lastPrinted>
  <dcterms:modified xsi:type="dcterms:W3CDTF">2014-08-28T11:59:00Z</dcterms:modified>
  <cp:revision>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