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6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14</w:t>
        <w:tab/>
        <w:tab/>
        <w:tab/>
        <w:tab/>
        <w:tab/>
        <w:t>№ 43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авільйону побутового призначення по    вул.60-річчя Жовтня, в районі жилого будинку № 47 в м.Кременчуці фізичній особі - підприємцю 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**************************** від 06.08.2014 № 11-26/4-2012 про погодження розміщення на об'єкті благоустрою стаціонарної тимчасової споруди – павільйону побутового призначення по вул. 60-річчя Жовтня, в районі жилого будинку № 47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******* розміщення на об'єкті благоустрою стаціонарної тимчасової  споруди – павільйону побутового призначення по вул. 60-річчя Жовтня, в районі жилого будинку № 47 в м. Кременчуці відповідно до паспорту прив'язки на площі 72,0 кв.м, в тому числі площа 30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7:00Z</dcterms:created>
  <dc:creator>Admin</dc:creator>
  <dc:description/>
  <cp:keywords/>
  <dc:language>en-US</dc:language>
  <cp:lastModifiedBy>Admin</cp:lastModifiedBy>
  <cp:lastPrinted>2014-08-18T11:00:00Z</cp:lastPrinted>
  <dcterms:modified xsi:type="dcterms:W3CDTF">2014-08-28T11:53:00Z</dcterms:modified>
  <cp:revision>4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