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3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по                    вул. 60-річчя Жовтня, в районі житлового будинку № 124 в м.Кременчуці фізичній особі -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** від 12.08.2014 № 11-26/4-2053 про погодження розміщення на об'єкті благоустрою стаціонарної тимчасової споруди – кіоску побутового призначення по вул. 60-річчя Жовтня, в районі житлового будинку № 12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 розміщення на об'єкті благоустрою стаціонарної тимчасової  споруди – кіоску побутового призначення по вул. 60-річчя Жовтня, в районі житлового будинку № 124 в м. Кременчуці відповідно до паспорту прив'язки на площі 24,75 кв.м, в тому числі площа 8,7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5:00Z</dcterms:created>
  <dc:creator>Admin</dc:creator>
  <dc:description/>
  <cp:keywords/>
  <dc:language>en-US</dc:language>
  <cp:lastModifiedBy>Admin</cp:lastModifiedBy>
  <cp:lastPrinted>2014-08-18T11:10:00Z</cp:lastPrinted>
  <dcterms:modified xsi:type="dcterms:W3CDTF">2014-08-28T11:49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