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10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>№ 43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побутового призначення по вул. Перемоги, в районі житлового будинку № 13 в м.Кременчуці фізичній особі - підприємцю ******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 від 11.08.2014 № 11-26/4-2032 про погодження розміщення на об'єкті благоустрою стаціонарної тимчасової споруди – кіоску побутового призначення по вул. Перемоги, в районі житлового будинку № 13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 розміщення на об'єкті благоустрою стаціонарної тимчасової  споруди – кіоску побутового призначення по вул. Перемоги, в районі житлового будинку № 13 в м. Кременчуці відповідно до паспорту прив'язки на площі 25,2 кв.м, в тому числі площа 9,25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2:00Z</dcterms:created>
  <dc:creator>Admin</dc:creator>
  <dc:description/>
  <cp:keywords/>
  <dc:language>en-US</dc:language>
  <cp:lastModifiedBy>Admin</cp:lastModifiedBy>
  <cp:lastPrinted>2014-08-18T11:25:00Z</cp:lastPrinted>
  <dcterms:modified xsi:type="dcterms:W3CDTF">2014-08-28T11:46:00Z</dcterms:modified>
  <cp:revision>5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