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8.2014                                                                                          № 457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09-15 на розміщення зовнішньої реклами, виданий 01 грудня 2009 року</w:t>
      </w:r>
      <w:r>
        <w:rPr>
          <w:color w:val="000000"/>
          <w:szCs w:val="28"/>
          <w:lang w:val="uk-UA"/>
        </w:rPr>
        <w:t xml:space="preserve"> на підставі акту прийому - 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1 грудня 2009 року</w:t>
      </w:r>
      <w:r>
        <w:rPr>
          <w:color w:val="000000"/>
          <w:szCs w:val="28"/>
          <w:lang w:val="uk-UA"/>
        </w:rPr>
        <w:t xml:space="preserve"> та попереднього рішення </w:t>
      </w:r>
      <w:r>
        <w:rPr>
          <w:lang w:val="uk-UA"/>
        </w:rPr>
        <w:t>№ 461 від 03 липня 2009 року  товариству з обмеженою відповідальністю «Науково-проектна організація «Геопроект»» за адресою розташування реклами: проспект 50-річчя Жовтня, район                  вул. Маршала Жукова (південний), загальною площею 7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209-16 на розміщення зовнішньої реклами, виданий 01 грудня 2009 року</w:t>
      </w:r>
      <w:r>
        <w:rPr>
          <w:color w:val="000000"/>
          <w:szCs w:val="28"/>
          <w:lang w:val="uk-UA"/>
        </w:rPr>
        <w:t xml:space="preserve"> на підставі акту прийому - 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1 грудня 2009 року</w:t>
      </w:r>
      <w:r>
        <w:rPr>
          <w:color w:val="000000"/>
          <w:szCs w:val="28"/>
          <w:lang w:val="uk-UA"/>
        </w:rPr>
        <w:t xml:space="preserve"> та попереднього рішення </w:t>
      </w:r>
      <w:r>
        <w:rPr>
          <w:lang w:val="uk-UA"/>
        </w:rPr>
        <w:t>№ 461 від 03 липня 2009 року  товариству з обмеженою відповідальністю «Науково-проектна організація «Геопроект»» за адресою розташування реклами: проспект 50-річчя Жовтня, район                  вул. Маршала Жукова (північний), загальною площею 7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307-46 на розміщення зовнішньої реклами, виданий 07 берез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березня 2014 року № 103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Буренкову Сергію Петровичу за адресою розташування реклами: проспект 50-річчя Жовтня, коло «Пивзавод» ІІ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409-11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2009 року № 461 товариству з обмеженою відповідальністю спільному Українсько-Американському рекламно-інформаційному агентству    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, за адресою розташування реклами: вул. Пролетарська, район буд. № 11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409-12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2009 року № 461 товариству з обмеженою відповідальністю спільному Українсько-Американському рекламно-інформаційному агентству    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, за адресою розташування реклами: вул. Леніна, район буд. № 22/19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409-13 на розміщення зовнішньої реклами, виданий 03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3 липня 2009 року № 461 товариству з обмеженою відповідальністю спільному Українсько-Американському рекламно-інформаційному агентству     «</w:t>
      </w:r>
      <w:r>
        <w:rPr>
          <w:lang w:val="en-US"/>
        </w:rPr>
        <w:t>A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у формі товариства з обмеженою відповідальністю, за адресою розташування реклами: вул. Леніна, район буд. № 4/28, загальною площею  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0609-10 на розміщення зовнішньої реклами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14 сер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серпня 2009 року № 568 публічному акціонерному товариству «АвтоКрАЗ», за адресою розташування реклами: перехрестя       вул. Київської  та проїзду Ярослав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0409-03 на розміщення зовнішньої реклами, виданий 31 лип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від 31</w:t>
      </w:r>
      <w:r>
        <w:rPr>
          <w:lang w:val="uk-UA"/>
        </w:rPr>
        <w:t xml:space="preserve"> липня 2009 року № 525 </w:t>
      </w:r>
      <w:r>
        <w:rPr>
          <w:color w:val="000000"/>
          <w:szCs w:val="28"/>
          <w:lang w:val="uk-UA"/>
        </w:rPr>
        <w:t>фізичній особі-підприємцю Меньшеніну Євгену Андрійовичу</w:t>
      </w:r>
      <w:r>
        <w:rPr>
          <w:lang w:val="uk-UA"/>
        </w:rPr>
        <w:t>, за адресою розташування реклами: вул. Гагаріна, на     буд. № 25, загальною площею 5,2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1005-55 на розміщення зовнішньої реклами, виданий 21 груд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грудня 2009 року № 947 </w:t>
      </w:r>
      <w:r>
        <w:rPr>
          <w:color w:val="000000"/>
          <w:szCs w:val="28"/>
          <w:lang w:val="uk-UA"/>
        </w:rPr>
        <w:t>приватному підприємству «Діліжанс»,</w:t>
      </w:r>
      <w:r>
        <w:rPr>
          <w:lang w:val="uk-UA"/>
        </w:rPr>
        <w:t xml:space="preserve"> за адресою розташування реклами: проспект 50-річчя Жовтня, коло «Пивзавод»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3:00Z</dcterms:created>
  <dc:creator>krygin</dc:creator>
  <dc:description/>
  <cp:keywords/>
  <dc:language>en-US</dc:language>
  <cp:lastModifiedBy>cherchenko</cp:lastModifiedBy>
  <cp:lastPrinted>2014-08-18T10:20:00Z</cp:lastPrinted>
  <dcterms:modified xsi:type="dcterms:W3CDTF">2014-08-27T11:57:00Z</dcterms:modified>
  <cp:revision>8</cp:revision>
  <dc:subject/>
  <dc:title>Тимчасово користуватися “Типовими правилами розміщення зовнішнь</dc:title>
</cp:coreProperties>
</file>