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2.08.2014                                                                                  № 423</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Ернста Тельмана, 68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0,4 кв.м., за адресою: Полтавська обл., м. Кременчук, пр. 50-річчя Жовтня, буд.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шотравнев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4,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Вадима Бойка, 1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6,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овул. Гвардійський,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9,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Івана Приходька, 23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9,0м² за адресою: Полтавська область, м.Кременчук, вул. Щорса, буд. 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площею 9,0м² за адресою: Полтавська область, м.Кременчук, набережна Лейтенанта Дніпрова, буд.48.</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51,5</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2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2,9 кв.м., розташоване за адресою: Полтавська обл., м. Кременчук, вул. Трохима Карнаухова, буд.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3:00Z</dcterms:created>
  <dc:creator>Агент007</dc:creator>
  <dc:description/>
  <dc:language>en-US</dc:language>
  <cp:lastModifiedBy>Comp509</cp:lastModifiedBy>
  <cp:lastPrinted>2014-08-12T10:05:00Z</cp:lastPrinted>
  <dcterms:modified xsi:type="dcterms:W3CDTF">2014-08-27T10:56:00Z</dcterms:modified>
  <cp:revision>15</cp:revision>
  <dc:subject/>
  <dc:title>Про    передачу    приміщень</dc:title>
</cp:coreProperties>
</file>