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 xml:space="preserve">    № 4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чуцької об’єднаної державної фінансової інспекції від 24.07.2014 № 01-14/1790, керуючись ст. 23, 78 Бюджетного кодексу України, п. 3 Порядку зменшення бюджетних асигнувань розпорядникам бюджетних коштів, затвердженого Постановою Кабінету Міністрів України від 17.03.2011 № 255 «Про затвердження Порядку зменшення бюджетних асигнувань розпорядникам бюджетних коштів»,      ст. 28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розподілити бюджетні асигнування, затверджені в міському бюджеті на 2014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КФК 100302 «</w:t>
      </w:r>
      <w:r>
        <w:rPr>
          <w:rFonts w:eastAsia="Calibri"/>
          <w:sz w:val="28"/>
          <w:szCs w:val="28"/>
          <w:lang w:val="uk-UA"/>
        </w:rPr>
        <w:t>Комбінати комунальних підприємств, районні виробничі об`єднання та інші підприємства, установи та організації житлово-комунального господарства</w:t>
      </w:r>
      <w:r>
        <w:rPr>
          <w:sz w:val="28"/>
          <w:szCs w:val="28"/>
          <w:lang w:val="uk-UA"/>
        </w:rPr>
        <w:t>» (КЕКВ 2610 «Субсидії та поточні трансферти підприємствам (установам, організаціям)») на суму 26 156,00грн. (двадцять шість тисяч сто п’ятдесят шість гривень) передбачених комунальному підприємству «Спецсервіс-Кременчук» на утримання тварин в пункті тимчасової перетримки;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КФК 100203 «Благоустрій міст, сіл, селищ» (КЕКВ 2240 «</w:t>
      </w:r>
      <w:r>
        <w:rPr>
          <w:color w:val="000000"/>
          <w:sz w:val="28"/>
          <w:szCs w:val="28"/>
          <w:lang w:val="uk-UA"/>
        </w:rPr>
        <w:t xml:space="preserve">Оплата послуг (крім </w:t>
      </w:r>
      <w:r>
        <w:rPr>
          <w:sz w:val="28"/>
          <w:szCs w:val="28"/>
          <w:lang w:val="uk-UA"/>
        </w:rPr>
        <w:t>комунальних)») на суму 26 156,00грн. (двадцять шість тисяч сто п’ятдесят шість гривень) на надання послуг з санітарного очищення міста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User</cp:lastModifiedBy>
  <cp:lastPrinted>2014-08-13T14:37:00Z</cp:lastPrinted>
  <dcterms:modified xsi:type="dcterms:W3CDTF">2014-08-27T06:25:00Z</dcterms:modified>
  <cp:revision>7</cp:revision>
  <dc:subject/>
  <dc:title>Про перерозподіл бюджетних асигнувань</dc:title>
</cp:coreProperties>
</file>