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08.2014</w:t>
        <w:tab/>
        <w:tab/>
        <w:tab/>
        <w:tab/>
        <w:tab/>
        <w:tab/>
        <w:tab/>
        <w:tab/>
        <w:tab/>
        <w:tab/>
        <w:tab/>
        <w:t>№ 4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859" w:hanging="4859"/>
        <w:rPr>
          <w:b/>
          <w:b/>
          <w:lang w:val="en-US"/>
        </w:rPr>
      </w:pPr>
      <w:r>
        <w:rPr>
          <w:b/>
        </w:rPr>
        <w:t xml:space="preserve">Про </w:t>
      </w:r>
      <w:r>
        <w:rPr>
          <w:b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lang w:val="uk-UA"/>
        </w:rPr>
        <w:t>а</w:t>
      </w:r>
      <w:r>
        <w:rPr>
          <w:b/>
        </w:rPr>
        <w:t>вто</w:t>
      </w:r>
      <w:r>
        <w:rPr>
          <w:b/>
          <w:lang w:val="uk-UA"/>
        </w:rPr>
        <w:t>т</w:t>
      </w:r>
      <w:r>
        <w:rPr>
          <w:b/>
        </w:rPr>
        <w:t>ранспорту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в м. Кременчуці</w:t>
      </w:r>
    </w:p>
    <w:p>
      <w:pPr>
        <w:pStyle w:val="Normal"/>
        <w:spacing w:lineRule="exact" w:line="300"/>
        <w:ind w:right="477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ind w:right="477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У зв’язку з виконанням робіт з заміни ділянки теплової магістралі №1 Ду 400, прокладеної по вул. Бутиріна та вул. Гоголя, на відрізку від ТК 1/14 в районі буд. № 28 по вул. Бутиріна до ТК 1/20 в районі готелю «Онтаріо» по вул. Гоголя, на звернення філії Кременчуцької ТЕЦ публічного акціонерного товариства «Полтаваобленерго», керуючись ст. 6 Закону України «Про дорож</w:t>
        <w:softHyphen/>
        <w:t xml:space="preserve">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20"/>
        <w:jc w:val="both"/>
        <w:rPr>
          <w:lang w:val="uk-UA"/>
        </w:rPr>
      </w:pPr>
      <w:r>
        <w:rPr>
          <w:lang w:val="uk-UA"/>
        </w:rPr>
        <w:t>Тимчасово, у період з 26.08.2014 по 10.10.2014, закрити рух авто</w:t>
        <w:softHyphen/>
        <w:t>транспорт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300"/>
        <w:ind w:left="720" w:hanging="0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ab/>
        <w:t>по вул. Бутиріна, від буд. № 28 по вул. Бутиріна до готелю «Онтаріо»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720" w:hanging="0"/>
        <w:jc w:val="both"/>
        <w:rPr>
          <w:lang w:val="uk-UA"/>
        </w:rPr>
      </w:pPr>
      <w:r>
        <w:rPr>
          <w:lang w:val="uk-UA"/>
        </w:rPr>
        <w:t>по вул. Гоголя, в районі готелю «Онтаріо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При цьому буде закрито рух автотранспорту по вул. 29 Вересня та вул. Карла Маркса, в районі перехрестя з вул. Бутирі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Дозволити філії Кременчуцької ТЕЦ публічного акціонерного това</w:t>
        <w:softHyphen/>
        <w:t>риства «Полтаваобленерго» (Алексєєнко О.М.) у період проведення ремонтних робіт теплової магістралі № 1 Ду 400 з 26.08.2014 по 10.10.2014 застосувати заходи з обмеження руху пішоходів з однієї сторони (парна сторона) вул. Бутиріна та вул. Карла Маркса (район перехрестя з вул. Бутирі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Філії Кременчуцької ТЕЦ публічного акціонерного товариства «Полтава</w:t>
        <w:softHyphen/>
        <w:t>обленерго» (Алексєєнко О.М.)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20"/>
        <w:jc w:val="both"/>
        <w:rPr/>
      </w:pPr>
      <w:r>
        <w:rPr>
          <w:lang w:val="uk-UA"/>
        </w:rPr>
        <w:t>3.1.</w:t>
        <w:tab/>
        <w:t>Призначити інженерно-технічного працівника, відповідального за без</w:t>
        <w:softHyphen/>
        <w:t>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exact" w:line="300"/>
        <w:ind w:firstLine="720"/>
        <w:jc w:val="both"/>
        <w:rPr/>
      </w:pPr>
      <w:r>
        <w:rPr>
          <w:lang w:val="uk-UA"/>
        </w:rPr>
        <w:t>3.2.</w:t>
        <w:tab/>
        <w:t>Зону проведення робіт огородити, встановити необхідні дорожні знаки відповідно до схеми, погодженої відділом Державної автоінспекції Кре</w:t>
        <w:softHyphen/>
        <w:t>менчуцького МУ УМВС України в Полтавській області (Самойленко В.М.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20"/>
        <w:jc w:val="both"/>
        <w:rPr/>
      </w:pPr>
      <w:r>
        <w:rPr>
          <w:lang w:val="uk-UA"/>
        </w:rPr>
        <w:t>3.3.</w:t>
        <w:tab/>
        <w:t>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45"/>
        <w:jc w:val="both"/>
        <w:rPr/>
      </w:pPr>
      <w:r>
        <w:rPr>
          <w:lang w:val="uk-UA"/>
        </w:rPr>
        <w:t>4.</w:t>
        <w:tab/>
        <w:t>Відділу Державної автоінспекції Кременчуцького МУ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</w:t>
        <w:softHyphen/>
        <w:t>глянути та погодити схему об’їзду пасажирського автомо</w:t>
        <w:softHyphen/>
        <w:t>більного транспорт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45"/>
        <w:jc w:val="both"/>
        <w:rPr/>
      </w:pPr>
      <w:r>
        <w:rPr>
          <w:lang w:val="uk-UA"/>
        </w:rPr>
        <w:t>5.</w:t>
        <w:tab/>
        <w:t>Відділу прес-служби апарату міського голови виконавчого комітету Кременчуцької міської ради Полтавської області (Перепелятник Ю.М.) опри</w:t>
        <w:softHyphen/>
        <w:t>люднити рішення у засобах масової інформації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left="75" w:firstLine="645"/>
        <w:jc w:val="both"/>
        <w:rPr/>
      </w:pPr>
      <w:r>
        <w:rPr>
          <w:lang w:val="uk-UA"/>
        </w:rPr>
        <w:t>6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ого голови</w:t>
        <w:tab/>
        <w:t xml:space="preserve">  В.В. КАЛАШ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7:00Z</dcterms:created>
  <dc:creator>USER</dc:creator>
  <dc:description/>
  <cp:keywords/>
  <dc:language>en-US</dc:language>
  <cp:lastModifiedBy>Павлина Хлебникова</cp:lastModifiedBy>
  <cp:lastPrinted>2014-08-21T11:08:00Z</cp:lastPrinted>
  <dcterms:modified xsi:type="dcterms:W3CDTF">2014-08-26T10:50:00Z</dcterms:modified>
  <cp:revision>10</cp:revision>
  <dc:subject/>
  <dc:title/>
</cp:coreProperties>
</file>