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8.2014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в 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6.2014 № 332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підставі протоколів засідання робочої групи з функціонування системи управління якістю від 19.06.2014 № 6, від 27.06.2014 № 7, від 18.07.2014 № 8, керуючись законами України «Про адміністративні послуги», «Про дозвільну систему у сфері господарської діяльності»,  ст.ст. 30, 40 Закону України «Про місцеве самоврядування в Україні», рішень Кременчуцької міської ради Полтавської області від 29.10.2013 «Про створення Центру надання адміністративних послуг у місті Кременчуці», «Про затвердження Положення про Центр надання адміністративних послуг та Регламенту Центру надання адміністративних послуг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   зміни    в    додаток    1    рішення    виконавчого       комітету Кременчуцької міської ради Полтавської області від 20.06.2014 № 332 «Про внесення  змін  в  рішення  виконавчого  комітету  Кременч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ької області від 07.03.2014 № 86»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іл 8 викласти в такій редакції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971"/>
        <w:gridCol w:w="17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озділ 8. Управління житлово-комунального  господарства виконавчого комітету Кременчуцької міської рад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ерепланування кварт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фактично здійснене перепланування кварти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дміні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Рішення про передачу одноповерхових житлових будинків у власність власникам кварт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го громади міста відомчого житлового фонд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Надання дозволу на  закриття та обмеження руху під час ремонтних робі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рішення виконавчого комітету про видалення</w:t>
            </w:r>
          </w:p>
          <w:p>
            <w:pPr>
              <w:pStyle w:val="Normal"/>
              <w:rPr/>
            </w:pPr>
            <w:r>
              <w:rPr/>
              <w:t>зелених насаджень та видача ордер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2 « Кременчуцьке    міськрайонне    Управління  Гол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ержсанепідслужби у Полтавській області» доповнити адміністративною послуг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971"/>
        <w:gridCol w:w="17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внити перелік адміністративних послуг після розділу 12 новими розді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820"/>
        <w:gridCol w:w="190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озділ 13. Виконавчий комітет Автозаводської   районної  ради м. Кременчу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порушення об’єктів благоустрою або відмова в їх видачі, переоформлення, видача дублікатів, анулювання дозво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адміністрато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діл 14. Виконавчий комітет Крюківської   районної  рад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 Кременчу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9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порушення об’єктів благоустрою або відмова в їх видачі, переоформлення, видача дублікатів, анулювання дозво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адміністрато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, розділи 13, 14 вважати розділами 15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ерівникам управлінь і відділів виконавчого комітету Кременчуцької міської ради Полтавської області, виконавчим комітетам Автозаводської районної ради та Крюківської районної ради м. Кременчука, забезпечити підготовку та затвердження інформаційних та технологічних карток у відповідності до внесених змін до переліку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в.о.начальника Кременчуцького міськрайонного Управління Головного управління Держсанепідслужби у Полтавській області Стеценко Л.І. забезпечити підготовку та затвердження інформаційних та технологічних карток у відповідності до внесених змін до переліку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4. Це рішення набирає чинності з дня опублікування,  крім послуги 38-10 12 розділу,  що набирає чинність з 01 вересня 2014 року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Опублікувати  рішення в офіційному виданні Кременчуцької міської ради   газеті   «Вісник     Кременчука»    (головний    редактор Фельдман М.В.) 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денний  термін з дня його прийнятт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 xml:space="preserve">   В.В.КАЛАШНИК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___________ 20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unga" w:hAnsi="Tunga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7z0">
    <w:name w:val="WW8Num37z0"/>
    <w:qFormat/>
    <w:rPr>
      <w:rFonts w:ascii="Tunga" w:hAnsi="Tunga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Adobe Heiti Std R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3:00Z</dcterms:created>
  <dc:creator>Jornyak</dc:creator>
  <dc:description/>
  <cp:keywords/>
  <dc:language>en-US</dc:language>
  <cp:lastModifiedBy>Azarova</cp:lastModifiedBy>
  <cp:lastPrinted>2014-07-30T15:09:00Z</cp:lastPrinted>
  <dcterms:modified xsi:type="dcterms:W3CDTF">2014-08-14T10:54:00Z</dcterms:modified>
  <cp:revision>12</cp:revision>
  <dc:subject/>
  <dc:title>Проект регуляторного акта</dc:title>
</cp:coreProperties>
</file>