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left="142" w:right="-2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8.08.2014                                                                                                 № 410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п’ять років в м.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0209-19 на розміщення зовнішньої реклами, виданий 31 липня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31 липня 2009 року № 525 товариству з обмеженою відповідальністю «Світ інструментів 2009» за адресою розташування реклами: вул. Воровського, на буд. № 44, загальною площею 5,6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226 на розміщення зовнішньої реклами, виданий 21 грудня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1 грудня 2009 року № 947 рекламному агентству «Стар» у формі товариства з обмеженою відповідальністю за адресою розташування реклами: проспект     50-річчя Жовтня, коло Пивзаводу, загальною площею 18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0209-33 на розміщення зовнішньої реклами, виданий 31 липня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31 липня 2009 року № 524 </w:t>
      </w:r>
      <w:r>
        <w:rPr>
          <w:color w:val="000000"/>
          <w:szCs w:val="28"/>
          <w:lang w:val="uk-UA"/>
        </w:rPr>
        <w:t>фізичній особі-підприємцю</w:t>
      </w:r>
      <w:r>
        <w:rPr>
          <w:lang w:val="uk-UA"/>
        </w:rPr>
        <w:t xml:space="preserve"> Шепель Ігорю Івановичу за адресою розташування реклами: вул. Київська, район перехрестя з проїздом Ярославським, загальною площею 54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</w:t>
      </w:r>
      <w:r>
        <w:rPr/>
        <w:t xml:space="preserve">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три</w:t>
      </w:r>
      <w:r>
        <w:rPr/>
        <w:t xml:space="preserve"> рок</w:t>
      </w:r>
      <w:r>
        <w:rPr>
          <w:lang w:val="uk-UA"/>
        </w:rPr>
        <w:t>и</w:t>
      </w:r>
      <w:r>
        <w:rPr/>
        <w:t xml:space="preserve"> в м.Кременчуці</w:t>
      </w:r>
      <w:r>
        <w:rPr>
          <w:lang w:val="uk-UA"/>
        </w:rPr>
        <w:t>: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. №0611-35 на розміщення комплексу соціальної та комерційної реклами, виданий 18 лип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18 липня 2011 року № 585 товариству з обмеженою відповідальністю «Алькорцентр» за адресою розташування реклами: вул.60-річчя Жовтня, район буд. №4, зупинка «Кредмаш»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. №0611-34 на розміщення комплексу соціальної та комерційної реклами, виданий 18 лип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18 липня 2011 року № 585 товариству з обмеженою відповідальністю «Алькорцентр» за адресою розташування реклами: вул.60-річчя Жовтня, район буд. №2, зупинка «Кредмаш»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. №0511-91 на розміщення комплексу соціальної та комерційної реклами, виданий 05 серп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5 серпня 2011 року № 656 товариству з обмеженою відповідальністю «Алькорцентр» за адресою розташування реклами: перехрестя вул. Першотравневої та вул. Шевченка, район                 буд. № 22/30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. №0511-89 на розміщення комплексу соціальної та комерційної реклами, виданий 18 лип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18 липня 2011 року № 585 товариству з обмеженою відповідальністю «Алькорцентр» за адресою розташування реклами: перехрестя вул. Першотравневої та вул. Шевченка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. №0511-93 на розміщення комплексу соціальної та комерційної реклами, виданий 05 серп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5 серпня 2011 року № 656 товариству з обмеженою відповідальністю «Алькорцентр» за адресою розташування реклами: перехрестя вул. Пролетарської та вул. Жовтневої, район                   буд. №37/18, за6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6. №0611-07 на розміщення комплексу соціальної та комерційної реклами, виданий 05 серп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5 серпня 2011 року № 656 товариству з обмеженою відповідальністю «Алькорцентр» за адресою розташування реклами: вул.Красіна, район буд. №67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7. №0611-15 на розміщення комплексу соціальної та комерційної реклами, виданий 05 серп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5 серпня 2011 року № 656 товариству з обмеженою відповідальністю «Алькорцентр» за адресою розташування реклами: вул.Київська, район буд. №56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8. №0611-23 на розміщення комплексу соціальної та комерційної реклами, виданий 05 серп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5 серпня 2011 року № 656 товариству з обмеженою відповідальністю «Алькорцентр» за адресою розташування реклами: квартал 274, район буд. №1, зупинка «Пивзавод», загальною площею 2,41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.  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ого голови</w:t>
        <w:tab/>
        <w:t xml:space="preserve">                                                          В.В. КАЛАШНИК</w:t>
        <w:tab/>
      </w:r>
    </w:p>
    <w:p>
      <w:pPr>
        <w:pStyle w:val="2"/>
        <w:ind w:left="-1701" w:right="-144" w:firstLine="1701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2:36:00Z</dcterms:created>
  <dc:creator>krygin</dc:creator>
  <dc:description/>
  <cp:keywords/>
  <dc:language>en-US</dc:language>
  <cp:lastModifiedBy>cherchenko</cp:lastModifiedBy>
  <cp:lastPrinted>2014-08-04T08:16:00Z</cp:lastPrinted>
  <dcterms:modified xsi:type="dcterms:W3CDTF">2014-08-14T05:22:00Z</dcterms:modified>
  <cp:revision>11</cp:revision>
  <dc:subject/>
  <dc:title>Тимчасово користуватися “Типовими правилами розміщення зовнішнь</dc:title>
</cp:coreProperties>
</file>