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8.08.2014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 3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до 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від 01.11.2013 № 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листи управління житлово-комунального господарства виконавчого комітету Кременчуцької міської ради та комунального підприємства "Квартирне управління"  Кременчуцької міської ради щодо внесення змін до графіку роботи їх уповноважених представників суб’єктів надання адміністративних послуг у Центрі надання адміністративних послуг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Внести зміни до рішення виконавчого комітету Кременчуцької міської ради Полтавської області від 01.11.2013 № 607 "Про затвердження графіку роботи уповноважених представників суб’єктів надання адміністративних послуг у Центрі надання адміністративних послуг", затвердивши додаток у новій редакції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ind w:left="4760" w:hanging="0"/>
        <w:rPr/>
      </w:pPr>
      <w:r>
        <w:rPr/>
        <w:t>08.08.2014 №386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Квартирне управління" 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міський </w:t>
            </w:r>
          </w:p>
          <w:p>
            <w:pPr>
              <w:pStyle w:val="Normal"/>
              <w:rPr/>
            </w:pPr>
            <w:r>
              <w:rPr/>
              <w:t>районний відділ 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„Укртелеком”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Кременчуцьке підрядне спеціалізоване шляхове ремонтно-будівельне управління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„Атраком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unga" w:hAnsi="Tunga" w:cs="Times New Roman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Wingdings" w:hAnsi="Wingdings" w:cs="Wingdings"/>
      <w:sz w:val="52"/>
      <w:szCs w:val="5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Jornyak</dc:creator>
  <dc:description/>
  <cp:keywords/>
  <dc:language>en-US</dc:language>
  <cp:lastModifiedBy>kvitka</cp:lastModifiedBy>
  <cp:lastPrinted>2014-07-22T09:07:00Z</cp:lastPrinted>
  <dcterms:modified xsi:type="dcterms:W3CDTF">2014-08-11T06:04:00Z</dcterms:modified>
  <cp:revision>48</cp:revision>
  <dc:subject/>
  <dc:title>Проект регуляторного акта</dc:title>
</cp:coreProperties>
</file>