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96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ab/>
        <w:t>№ 402</w:t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доповнення до </w:t>
      </w:r>
      <w:r>
        <w:rPr>
          <w:b/>
          <w:bCs/>
          <w:sz w:val="28"/>
          <w:szCs w:val="28"/>
          <w:lang w:val="uk-UA" w:eastAsia="ar-SA"/>
        </w:rPr>
        <w:t>переліку місць розміщення тимчасових торговельних рядів для роздрібної торгівлі власно вирощеною продукцією (овочі, фрукти, ягоди) в м.Кременчуці, затвердженого</w:t>
      </w:r>
      <w:r>
        <w:rPr>
          <w:b w:val="false"/>
          <w:bCs w:val="false"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 xml:space="preserve">рішенням виконавчого комітету Кременчуцької міської ради Полтавської області від 18.07.2014 №374 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риватного підприємства “Агрофірма “Вересень”               вх.№ 01-33/3366   від 18.07.201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                   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Доповнити затверджений пунктом 1 рішення </w:t>
      </w:r>
      <w:r>
        <w:rPr>
          <w:b w:val="false"/>
          <w:bCs w:val="false"/>
          <w:sz w:val="28"/>
          <w:szCs w:val="28"/>
          <w:lang w:val="uk-UA" w:eastAsia="ar-SA"/>
        </w:rPr>
        <w:t>виконавчого комітету Кременчуцької міської ради Полтавської області від 18.07.2014 №374 “Про затвердження переліку місць розміщення тимчасових торговельних рядів для роздрібної торгівлі власно вирощеною продукцією в м.Кременчуці” п</w:t>
      </w:r>
      <w:r>
        <w:rPr>
          <w:sz w:val="28"/>
          <w:szCs w:val="28"/>
          <w:lang w:val="uk-UA"/>
        </w:rPr>
        <w:t xml:space="preserve">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рядів для роздрібної торгівлі власно вирощеною продукцією (овочі, фрукти, ягоди) в м.Кременчуці такою адресою: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- вул.60-річчя Жовтня, 176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08:43:00Z</cp:lastPrinted>
  <dcterms:modified xsi:type="dcterms:W3CDTF">2014-07-04T13:43:00Z</dcterms:modified>
  <cp:revision>4</cp:revision>
  <dc:subject/>
  <dc:title/>
</cp:coreProperties>
</file>