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0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8.2014</w:t>
        <w:tab/>
        <w:tab/>
        <w:tab/>
        <w:tab/>
        <w:tab/>
        <w:t>№ 406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7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авільйону побутового призначення в                      278 кварталі, в районі будинків               №14 та № 15 в м.Кременчуці фізичній особі - підприємцю *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********************про погодження розміщення на об'єкті благоустрою стаціонарної тимчасової споруди – павільйону побутового призначення в 278 кварталі, в районі будинків №14 та № 15 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фізичній особі - підприємцю********************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павільйону побутового призначення в 278 кварталі, в районі будинків №14 та №15 в м. Кременчуці  відповідно до паспорту прив'язки на площі 72,0 кв.м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 - підприємцю *******************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6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4-08-05T11:42:00Z</cp:lastPrinted>
  <dcterms:modified xsi:type="dcterms:W3CDTF">2014-08-04T13:1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